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7.wmf" ContentType="image/x-wmf"/>
  <Override PartName="/word/media/image4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41.png" ContentType="image/png"/>
  <Override PartName="/word/media/image39.wmf" ContentType="image/x-wmf"/>
  <Override PartName="/word/media/image51.png" ContentType="image/png"/>
  <Override PartName="/word/media/image30.png" ContentType="image/png"/>
  <Override PartName="/word/media/image9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52.wmf" ContentType="image/x-wmf"/>
  <Override PartName="/word/media/image49.png" ContentType="image/png"/>
  <Override PartName="/word/media/image1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59105</wp:posOffset>
            </wp:positionH>
            <wp:positionV relativeFrom="paragraph">
              <wp:posOffset>-289560</wp:posOffset>
            </wp:positionV>
            <wp:extent cx="8135620" cy="1395730"/>
            <wp:effectExtent l="0" t="0" r="0" b="0"/>
            <wp:wrapTight wrapText="bothSides">
              <wp:wrapPolygon edited="0">
                <wp:start x="-25" y="0"/>
                <wp:lineTo x="-25" y="21279"/>
                <wp:lineTo x="21573" y="21279"/>
                <wp:lineTo x="21573" y="0"/>
                <wp:lineTo x="-25" y="0"/>
              </wp:wrapPolygon>
            </wp:wrapTight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projekt nr POKL.03.03.04-00-110/1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„</w:t>
      </w:r>
      <w:r>
        <w:rPr>
          <w:rFonts w:cs="Times New Roman" w:ascii="Times New Roman" w:hAnsi="Times New Roman"/>
          <w:bCs/>
          <w:sz w:val="32"/>
          <w:szCs w:val="32"/>
        </w:rPr>
        <w:t xml:space="preserve">Z Wojskową Akademią Techniczną nauka jest fascynująca!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WYKŁADY Z MATEMATYK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dla uczestników obozu w dniach 15.06-19-06.2015 r. </w:t>
      </w:r>
    </w:p>
    <w:p>
      <w:pPr>
        <w:pStyle w:val="Normal"/>
        <w:spacing w:lineRule="auto" w:line="360"/>
        <w:jc w:val="center"/>
        <w:rPr>
          <w:rFonts w:ascii="Times New Roman" w:hAnsi="Times New Roman" w:eastAsia="+mn-ea" w:cs="+mn-cs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Macierze i wyznaczniki”</w:t>
      </w:r>
      <w:r>
        <w:rPr>
          <w:rFonts w:eastAsia="+mn-ea" w:cs="+mn-cs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+mn-ea" w:cs="+mn-cs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  <w:t>„</w:t>
      </w:r>
      <w:r>
        <w:rPr>
          <w:rFonts w:eastAsia="+mn-ea" w:cs="+mn-cs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  <w:t>Krzywe stożkowe”</w:t>
      </w:r>
    </w:p>
    <w:p>
      <w:pPr>
        <w:pStyle w:val="Bezodstpw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gr Robert Kozarzewski</w:t>
      </w:r>
    </w:p>
    <w:p>
      <w:pPr>
        <w:pStyle w:val="Bezodstpw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kt współfinansowany przez Unię Europejską w ramach Europejskiego Funduszu Społecznego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kreślenie macierzy.</w:t>
      </w:r>
    </w:p>
    <w:p>
      <w:pPr>
        <w:pStyle w:val="Tekstpodstawowy21"/>
        <w:ind w:left="0" w:hanging="0"/>
        <w:rPr/>
      </w:pPr>
      <w:r>
        <w:rPr>
          <w:i/>
          <w:sz w:val="24"/>
          <w:szCs w:val="24"/>
        </w:rPr>
        <w:t>Macierzą o wymiarz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(czytaj: </w:t>
      </w:r>
      <w:r>
        <w:rPr>
          <w:i/>
          <w:sz w:val="24"/>
          <w:szCs w:val="24"/>
        </w:rPr>
        <w:t>m na n</w:t>
      </w:r>
      <w:r>
        <w:rPr>
          <w:sz w:val="24"/>
          <w:szCs w:val="24"/>
        </w:rPr>
        <w:t>) nazywamy prostokątną tablicę liczb ustawionych w 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wierszach i 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kolumnach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Przykłady macierzy: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 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d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e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,     f)   [  –1 ]</w:t>
      </w:r>
    </w:p>
    <w:p>
      <w:pPr>
        <w:pStyle w:val="Legenda"/>
        <w:rPr/>
      </w:pPr>
      <w:r>
        <w:rPr>
          <w:b w:val="false"/>
          <w:sz w:val="24"/>
          <w:szCs w:val="24"/>
        </w:rPr>
        <w:tab/>
        <w:t>Macierze te mają wymiary 3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>2, 2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>2, 3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>3, 1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>2, 3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>1, 1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>1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Macierze oznaczamy także wielkimi literami </w:t>
      </w:r>
      <w:r>
        <w:rPr>
          <w:i/>
          <w:sz w:val="24"/>
          <w:szCs w:val="24"/>
        </w:rPr>
        <w:t>A, B, C</w:t>
      </w:r>
      <w:r>
        <w:rPr>
          <w:sz w:val="24"/>
          <w:szCs w:val="24"/>
        </w:rPr>
        <w:t>, ..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Ogólnie macier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o wymiarz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zapisujemy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lub krócej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cierze równe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Macierz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i 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nazywamy </w:t>
      </w:r>
      <w:r>
        <w:rPr>
          <w:i/>
          <w:sz w:val="24"/>
          <w:szCs w:val="24"/>
        </w:rPr>
        <w:t>macierzami równymi</w:t>
      </w:r>
      <w:r>
        <w:rPr>
          <w:sz w:val="24"/>
          <w:szCs w:val="24"/>
        </w:rPr>
        <w:t>, jeśli mają te same wymiary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4"/>
          <w:szCs w:val="24"/>
        </w:rPr>
        <w:t xml:space="preserve">,      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i każdy wyraz jednej macierzy jest równy odpowiedniemu wyrazowi (tzn  wyrazowi o tych samych indeksach) drugiej macierzy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loczyn liczby i macierzy</w:t>
      </w:r>
    </w:p>
    <w:p>
      <w:pPr>
        <w:pStyle w:val="Tekstpodstawowy21"/>
        <w:ind w:left="0" w:hanging="0"/>
        <w:rPr/>
      </w:pPr>
      <w:r>
        <w:rPr>
          <w:i/>
          <w:sz w:val="24"/>
          <w:szCs w:val="24"/>
        </w:rPr>
        <w:t>Iloczyn liczby k i macierz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dowolnego wymiaru jest to macierz powstała w wyniku pomnożenia każdego wyrazu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przez liczbę </w:t>
      </w:r>
      <w:r>
        <w:rPr>
          <w:i/>
          <w:sz w:val="24"/>
          <w:szCs w:val="24"/>
        </w:rPr>
        <w:t xml:space="preserve">k, </w:t>
      </w:r>
      <w:r>
        <w:rPr>
          <w:sz w:val="24"/>
          <w:szCs w:val="24"/>
        </w:rPr>
        <w:t xml:space="preserve">tzn. 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jeśli 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4"/>
          <w:szCs w:val="24"/>
        </w:rPr>
        <w:t xml:space="preserve">, to  </w:t>
      </w:r>
      <w:r>
        <w:rPr>
          <w:i/>
          <w:sz w:val="24"/>
          <w:szCs w:val="24"/>
        </w:rPr>
        <w:t>k A 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4"/>
          <w:szCs w:val="24"/>
        </w:rPr>
        <w:t>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uma macierzy</w:t>
      </w:r>
    </w:p>
    <w:p>
      <w:pPr>
        <w:pStyle w:val="Tekstpodstawowy21"/>
        <w:ind w:left="0" w:hanging="0"/>
        <w:rPr/>
      </w:pPr>
      <w:r>
        <w:rPr>
          <w:i/>
          <w:sz w:val="24"/>
          <w:szCs w:val="24"/>
        </w:rPr>
        <w:t>Suma macierzy A i B</w:t>
      </w:r>
      <w:r>
        <w:rPr>
          <w:sz w:val="24"/>
          <w:szCs w:val="24"/>
        </w:rPr>
        <w:t xml:space="preserve"> o tych samych wymiarach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4"/>
          <w:szCs w:val="24"/>
        </w:rPr>
        <w:t xml:space="preserve">,      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est to macierz otrzymana przez dodanie do każdego wyrazu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odpowiedniego wyrazu macierzy </w:t>
      </w:r>
      <w:r>
        <w:rPr>
          <w:i/>
          <w:sz w:val="24"/>
          <w:szCs w:val="24"/>
        </w:rPr>
        <w:t>B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4"/>
          <w:szCs w:val="24"/>
        </w:rPr>
        <w:t xml:space="preserve">+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loczyn wiersza i kolumny</w:t>
      </w:r>
    </w:p>
    <w:p>
      <w:pPr>
        <w:pStyle w:val="Legenda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kład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Przykład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Pokażemy na przykładzie jak mnoży się wiersz przez kolumnę dwu macierzy. Zakładamy przy tym, że w wierszu jest tyle samo wyrazów co w kolumnie. Otóż iloczyn wiersz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przez kolumnę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  <w:szCs w:val="24"/>
        </w:rPr>
        <w:t>jest z definicji równy liczbie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ax + by + cz +dt</w:t>
      </w:r>
      <w:r>
        <w:rPr>
          <w:sz w:val="24"/>
          <w:szCs w:val="24"/>
        </w:rPr>
        <w:t>,</w:t>
        <w:tab/>
        <w:tab/>
        <w:t xml:space="preserve">iloczyn skalarny 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tem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loczyn macierzy</w:t>
      </w:r>
    </w:p>
    <w:p>
      <w:pPr>
        <w:pStyle w:val="Tekstpodstawowy21"/>
        <w:ind w:left="0" w:hanging="0"/>
        <w:rPr/>
      </w:pPr>
      <w:r>
        <w:rPr>
          <w:i/>
          <w:sz w:val="24"/>
          <w:szCs w:val="24"/>
        </w:rPr>
        <w:t>Iloczyn macierz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/>
          </m:mr>
        </m:m>
      </m:oMath>
      <w:r>
        <w:rPr>
          <w:sz w:val="24"/>
          <w:szCs w:val="24"/>
        </w:rPr>
        <w:t xml:space="preserve"> i  macierzy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/>
          </m:mr>
        </m:m>
      </m:oMath>
      <w:r>
        <w:rPr>
          <w:sz w:val="24"/>
          <w:szCs w:val="24"/>
        </w:rPr>
        <w:t xml:space="preserve"> jest to macierz </w:t>
        <w:br/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m>
          <m:mr>
            <m:e/>
          </m:mr>
          <m:mr>
            <m:e/>
          </m:mr>
        </m:m>
      </m:oMath>
      <w:r>
        <w:rPr>
          <w:sz w:val="24"/>
          <w:szCs w:val="24"/>
        </w:rPr>
        <w:t xml:space="preserve">, gdzie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jest iloczynem wiersza o numerze i 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oraz kolumny o numerze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macierzy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zatem 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zyli  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TextBody"/>
        <w:ind w:left="0" w:hanging="284"/>
        <w:rPr>
          <w:i/>
          <w:i/>
          <w:sz w:val="24"/>
          <w:szCs w:val="24"/>
        </w:rPr>
      </w:pPr>
      <w:r>
        <w:rPr>
          <w:sz w:val="24"/>
          <w:szCs w:val="24"/>
        </w:rPr>
        <w:t>Reguła</w:t>
      </w:r>
    </w:p>
    <w:p>
      <w:pPr>
        <w:pStyle w:val="Tekstpodstawowy2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y pomnożyć macierz A przez macierz B należy każdy wiersz macierzy A pomnożyć przez każdą kolumnę macierzy B.</w:t>
      </w:r>
    </w:p>
    <w:p>
      <w:pPr>
        <w:pStyle w:val="TextBody"/>
        <w:ind w:left="0" w:hanging="284"/>
        <w:rPr>
          <w:sz w:val="24"/>
          <w:szCs w:val="24"/>
        </w:rPr>
      </w:pPr>
      <w:r>
        <w:rPr>
          <w:sz w:val="24"/>
          <w:szCs w:val="24"/>
        </w:rPr>
        <w:t>Wykonalność mnożenia macierzy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Jeśli macier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ma wymiar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zaś macierz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ma wymiar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, to iloczyn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i 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stnieje wtedy i tylko wtedy, gdy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, tzn. ,gdy liczba kolumn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jest równa liczbie wierszy macierzy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Iloczyn macierzy kwadratowych istnieje wtedy i tylko wtedy, gdy macierze te mają równe stopnie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Iloczyny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BA</w:t>
      </w:r>
      <w:r>
        <w:rPr>
          <w:sz w:val="24"/>
          <w:szCs w:val="24"/>
        </w:rPr>
        <w:t xml:space="preserve"> istnieją wtedy i tylko, gdy liczba wierszy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jest równa liczbie kolumn macierzy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 liczba kolumn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jest równa liczbie wierszy macierzy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czyli, gdy wymiary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i 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są odpowiednio równe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TextBody"/>
        <w:ind w:left="0" w:hanging="284"/>
        <w:rPr>
          <w:sz w:val="24"/>
          <w:szCs w:val="24"/>
        </w:rPr>
      </w:pPr>
      <w:r>
        <w:rPr>
          <w:sz w:val="24"/>
          <w:szCs w:val="24"/>
        </w:rPr>
        <w:t>Wymiar iloczynu macierzy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Jeśli macier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ma wymiar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zaś macierz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ma wymiar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, to iloczyn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i 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ma wymiar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cierz jednostkowa</w:t>
      </w:r>
    </w:p>
    <w:p>
      <w:pPr>
        <w:pStyle w:val="Tekstpodstawowy21"/>
        <w:ind w:left="0" w:hanging="0"/>
        <w:rPr/>
      </w:pPr>
      <w:r>
        <w:rPr>
          <w:i/>
          <w:sz w:val="24"/>
          <w:szCs w:val="24"/>
        </w:rPr>
        <w:t>Macier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ednostkowa</w:t>
      </w:r>
      <w:r>
        <w:rPr>
          <w:sz w:val="24"/>
          <w:szCs w:val="24"/>
        </w:rPr>
        <w:t xml:space="preserve"> jest to macierz kwadratowa, której wszystkie wyrazy głównej przekątnej są równe jeden, a pozostałe wyrazy są równe zeru. 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Macierz jednostkową oznaczamy literą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kład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Macierz jednostkowa stopnia 3:</w:t>
        <w:tab/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 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Macierz jednostkowa stopnia 2:</w:t>
        <w:tab/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 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kstpodstawowy21"/>
        <w:ind w:left="0" w:hanging="0"/>
        <w:rPr/>
      </w:pPr>
      <w:r>
        <w:rPr>
          <w:sz w:val="24"/>
          <w:szCs w:val="24"/>
        </w:rPr>
        <w:t>Macierz jednostkowa stopnia 1:</w:t>
        <w:tab/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 = [1]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yznaczanie macierzy odwrotnej za pomocą przekształceń elementarnych</w:t>
      </w:r>
    </w:p>
    <w:p>
      <w:pPr>
        <w:pStyle w:val="Tekstpodstawowy21"/>
        <w:spacing w:before="0" w:after="80"/>
        <w:ind w:left="0" w:hanging="0"/>
        <w:rPr/>
      </w:pPr>
      <w:r>
        <w:rPr>
          <w:sz w:val="24"/>
          <w:szCs w:val="24"/>
        </w:rPr>
        <w:t xml:space="preserve">Procedura wyznaczania macierzy  odwrotnej do danej macierzy kwadratowej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jest następująca</w:t>
      </w:r>
    </w:p>
    <w:p>
      <w:pPr>
        <w:pStyle w:val="Tekstpodstawowy21"/>
        <w:spacing w:before="0" w:after="80"/>
        <w:ind w:left="0" w:hanging="0"/>
        <w:rPr/>
      </w:pPr>
      <w:r>
        <w:rPr>
          <w:sz w:val="24"/>
          <w:szCs w:val="24"/>
        </w:rPr>
        <w:t xml:space="preserve">Obok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piszemy macierz jednostkową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 wymiaru macierzy </w:t>
      </w:r>
      <w:r>
        <w:rPr>
          <w:i/>
          <w:sz w:val="24"/>
          <w:szCs w:val="24"/>
        </w:rPr>
        <w:t>A</w:t>
        <w:br/>
      </w:r>
      <w:r>
        <w:rPr>
          <w:sz w:val="24"/>
          <w:szCs w:val="24"/>
        </w:rPr>
        <w:t>Dla ułatwienia zapisu rezygnujemy z pisania nawiasów kwadratowych, a obie macierze rozdzielamy pionową kreską.</w:t>
      </w:r>
    </w:p>
    <w:p>
      <w:pPr>
        <w:pStyle w:val="Tekstpodstawowy21"/>
        <w:spacing w:before="0" w:after="80"/>
        <w:ind w:left="0" w:hanging="0"/>
        <w:rPr/>
      </w:pPr>
      <w:r>
        <w:rPr>
          <w:sz w:val="24"/>
          <w:szCs w:val="24"/>
        </w:rPr>
        <w:t xml:space="preserve">Na wierszach obu macierzy  wykonujemy te same przekształcenia elementarne, tak aby z 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otrzymać macierz jednostkową. </w:t>
      </w:r>
    </w:p>
    <w:p>
      <w:pPr>
        <w:pStyle w:val="Tekstpodstawowy21"/>
        <w:spacing w:before="0" w:after="80"/>
        <w:ind w:left="0" w:hanging="0"/>
        <w:rPr/>
      </w:pPr>
      <w:r>
        <w:rPr>
          <w:sz w:val="24"/>
          <w:szCs w:val="24"/>
        </w:rPr>
        <w:t xml:space="preserve">Macierz powstała  w wyniku przekształceń macierzy jednostkowej jest macierzą odwrotną do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Tekstpodstawowy21"/>
        <w:ind w:left="0" w:hanging="0"/>
        <w:rPr/>
      </w:pPr>
      <w:r>
        <w:rPr/>
        <w:t>Schemat tego postępowania zapisujemy</w:t>
      </w:r>
    </w:p>
    <w:tbl>
      <w:tblPr>
        <w:tblW w:w="297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kład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Przykład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>Znajdziemy macierz odwrotną do macierzy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za pomocą przekształceń elementarnych wierszy tej macierzy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Rozwiązanie.</w:t>
      </w:r>
    </w:p>
    <w:p>
      <w:pPr>
        <w:pStyle w:val="Tekstpodstawowy21"/>
        <w:keepNext w:val="true"/>
        <w:ind w:left="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 xml:space="preserve">                 I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ok 1. Przekształcamy tak wiersze macierzy  by pierwsza kolumna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przekształciła się na kolumnę o wyrazach  1   0   0. W tym celu przestawiamy wiersze pierwszy i drugi ( co zapisujem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)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a następnie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od drugiego wiersza odejmujemy pomnożony przez 3 pierwszy wiersz,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od trzeciego wiersza odejmujemy pomnożony przez 2 pierwszy wiersz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Krok 2. W dalszym ciągu przekształcamy wiersze macierzy tak by w drugiej kolumnie uzyskać  wyrazy 0  1  0, a kolumna pierwsza pozostała niezmieniona. W tym celu dzielimy drugi wiersz przez -5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a następnie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od pierwszego wiersza odejmujemy pomnożony przez dwa drugi wiersz,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>od trzeciego wiersza odejmujemy drugi wiersz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/>
          </m:mr>
        </m:m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rok 3. Przekształcamy wiersze macierzy tak by w trzeciej kolumnie uzyskać wyrazy 0  0  1 i by pierwsza oraz druga kolumna pozostały bez zmiany. W tym celu 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od pierwszego wiersza odejmujemy trzeci wiersz,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do drugiego wiersza dodajemy trzeci wiersz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eqArr>
          <m:r>
            <w:rPr>
              <w:rFonts w:ascii="Cambria Math" w:hAnsi="Cambria Math"/>
            </w:rPr>
            <m:t xml:space="preserve"></m:t>
          </m:r>
          <m:m>
            <m:m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6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dp 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Legenda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kład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Przykład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</w:p>
    <w:p>
      <w:pPr>
        <w:pStyle w:val="Tekstpodstawowy21"/>
        <w:keepNext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Znajdziemy macierz odwrotną do macierzy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za pomocą przekształceń elementarnych wierszy tej macierzy.</w:t>
      </w:r>
    </w:p>
    <w:p>
      <w:pPr>
        <w:pStyle w:val="Tekstpodstawowy21"/>
        <w:keepNext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ozwiązanie.</w:t>
      </w:r>
    </w:p>
    <w:p>
      <w:pPr>
        <w:pStyle w:val="Tekstpodstawowy21"/>
        <w:keepNext w:val="true"/>
        <w:ind w:left="0" w:firstLine="424"/>
        <w:rPr/>
      </w:pPr>
      <w:r>
        <w:rPr>
          <w:i/>
          <w:sz w:val="24"/>
          <w:szCs w:val="24"/>
        </w:rPr>
        <w:t xml:space="preserve">A     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I</w:t>
      </w:r>
    </w:p>
    <w:p>
      <w:pPr>
        <w:pStyle w:val="Tekstpodstawowy21"/>
        <w:keepNext w:val="true"/>
        <w:ind w:left="0" w:hanging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</m:e>
                        </m:mr>
                      </m: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t xml:space="preserve"> </m:t>
                            </m:r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bar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/>
              </m:mr>
            </m:m>
            <m:bar>
              <m:barPr>
                <m:pos m:val="top"/>
              </m:bar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t xml:space="preserve"> 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bar>
            <m:r>
              <m:t xml:space="preserve"> </m:t>
            </m:r>
            <m:m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  <m:e/>
        </m:eqArr>
      </m:oMath>
      <w:r>
        <w:rPr>
          <w:i/>
          <w:sz w:val="24"/>
          <w:szCs w:val="24"/>
        </w:rPr>
        <w:tab/>
      </w:r>
    </w:p>
    <w:p>
      <w:pPr>
        <w:pStyle w:val="Tekstpodstawowy21"/>
        <w:keepNext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2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bar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bar>
                <m:barPr>
                  <m:pos m:val="top"/>
                </m:bar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  <m:r>
                                <m:t xml:space="preserve"> </m:t>
                              </m:r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5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  <m:r>
                          <m:t xml:space="preserve"> </m:t>
                        </m:r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6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/>
                          </m:mr>
                        </m:m>
                      </m:e>
                    </m:mr>
                  </m:m>
                </m:e>
              </m:bar>
              <m:bar>
                <m:barPr>
                  <m:pos m:val="top"/>
                </m:bar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</m:e>
                                </m:mr>
                              </m:m>
                              <m:r>
                                <m:t xml:space="preserve"> </m:t>
                              </m:r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5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bar>
            </m:e>
          </m:eqArr>
        </m:oMath>
      </m:oMathPara>
    </w:p>
    <w:p>
      <w:pPr>
        <w:pStyle w:val="Tekstpodstawowy2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  <w:tab/>
        <w:t xml:space="preserve">      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kstpodstawowy21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mr>
                  </m:m>
                  <m:r>
                    <m:t xml:space="preserve"> 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kład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Przykład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Znajdziemy macierz odwrotną do macierzy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za pomocą przekształceń elementarnych wierszy tej macierzy.</w:t>
      </w:r>
    </w:p>
    <w:p>
      <w:pPr>
        <w:pStyle w:val="Tekstpodstawowy21"/>
        <w:keepNext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ozwiązanie.</w:t>
      </w:r>
    </w:p>
    <w:p>
      <w:pPr>
        <w:pStyle w:val="Tekstpodstawowy21"/>
        <w:keepNext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A</w:t>
        <w:tab/>
        <w:tab/>
        <w:t>I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>
                          <m:r>
                            <m:t xml:space="preserve"> 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eqArr>
          <m:bar>
            <m:barPr>
              <m:pos m:val="top"/>
            </m:bar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</m:mr>
                    </m:m>
                  </m:e>
                </m:mr>
              </m:m>
            </m:e>
          </m:bar>
          <m:bar>
            <m:barPr>
              <m:pos m:val="top"/>
            </m:bar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m>
                      <m:mr>
                        <m:e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</m:e>
                              <m:e/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bar>
        </m:oMath>
      </m:oMathPara>
    </w:p>
    <w:p>
      <w:pPr>
        <w:pStyle w:val="Tekstpodstawowy21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m>
                        <m:mr>
                          <m:e/>
                          <m:e/>
                          <m:e/>
                        </m:mr>
                      </m:m>
                    </m:e>
                  </m:mr>
                </m:m>
              </m:e>
            </m:mr>
            <m:m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</m:e>
                          <m:e/>
                        </m:mr>
                      </m:m>
                    </m:e>
                  </m:mr>
                </m:m>
              </m:e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m>
                        <m:mr>
                          <m:e/>
                          <m:e/>
                          <m:e/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Otrzymaliśmy macierz, w której wszystkie wyrazy trzeciego wiersza są równe zeru, zatem macierz ta ma wyznacznik równy zeru. Z własności wyznaczników wynika, że wyznacznik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też jest równy zeru, więc macierz ta jest macierzą osobliwą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Odp. Macierz odwrotna do macierz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nie istnieje, bo macier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jest macierzą osobliwą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jęcie równania macierzowego</w:t>
      </w:r>
    </w:p>
    <w:p>
      <w:pPr>
        <w:pStyle w:val="Tekstpodstawowy21"/>
        <w:ind w:left="0" w:hanging="0"/>
        <w:rPr/>
      </w:pPr>
      <w:r>
        <w:rPr>
          <w:i/>
          <w:sz w:val="24"/>
          <w:szCs w:val="24"/>
        </w:rPr>
        <w:t>Równ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cierzowe</w:t>
      </w:r>
      <w:r>
        <w:rPr>
          <w:sz w:val="24"/>
          <w:szCs w:val="24"/>
        </w:rPr>
        <w:t xml:space="preserve"> jest to równanie, w którym niewiadomymi są macierze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Przykłady równań macierzowych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AX = B,  </w:t>
        <w:tab/>
        <w:t>XB = C,         AXB = C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gdzie </w:t>
      </w:r>
      <w:r>
        <w:rPr>
          <w:i/>
          <w:sz w:val="24"/>
          <w:szCs w:val="24"/>
        </w:rPr>
        <w:t>A, B, C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ą macierzami takich wymiarów by można było wykonać występujące w równaniach mnożenie oraz by sens miały równości. Macierz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jest niewiadomą , macierze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są dan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ównanie macierzowe a układ równań liniowych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Ograniczymy się do rozważania  równań  macierzowych postaci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X = B</w:t>
        <w:tab/>
        <w:tab/>
      </w:r>
      <w:r>
        <w:rPr>
          <w:sz w:val="24"/>
          <w:szCs w:val="24"/>
        </w:rPr>
        <w:tab/>
        <w:tab/>
        <w:tab/>
        <w:tab/>
        <w:tab/>
        <w:t>(1)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przy czym zakładamy, że macier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jest macierzą kwadratową stopni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macierz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ą jednokolumnowe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ab/>
        <w:tab/>
        <w:t>(2)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Zatem równanie (1) można zapisać w postaci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Wykonując mnożenie, mamy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a stąd otrzymujemy układ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równań liniowych o 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niewiadom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ywanie układów równań liniowych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toda Gaussa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Przekształcenia elementarne.</w:t>
      </w:r>
    </w:p>
    <w:p>
      <w:pPr>
        <w:pStyle w:val="Tekstpodstawowy22"/>
        <w:ind w:left="0" w:hanging="0"/>
        <w:rPr/>
      </w:pPr>
      <w:r>
        <w:rPr>
          <w:i/>
          <w:sz w:val="24"/>
          <w:szCs w:val="24"/>
        </w:rPr>
        <w:t>Przekształcenia elementarne</w:t>
      </w:r>
      <w:r>
        <w:rPr>
          <w:sz w:val="24"/>
          <w:szCs w:val="24"/>
        </w:rPr>
        <w:t xml:space="preserve"> układu równań liniowych są to przekształcenia: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644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zmiana kolejności równań w układzie,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644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mnożenie (dzielenie) równania przez liczbę różną od zera,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644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dodanie do dowolnego równania innego równania tego układu,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644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dodanie do dowolnego równania innego równania tego układu pomnożonego przez dowolną liczbę.</w:t>
      </w:r>
    </w:p>
    <w:p>
      <w:pPr>
        <w:pStyle w:val="TextBody"/>
        <w:ind w:left="0" w:hanging="0"/>
        <w:rPr/>
      </w:pPr>
      <w:r>
        <w:rPr>
          <w:sz w:val="24"/>
          <w:szCs w:val="24"/>
          <w:lang w:eastAsia="ar-SA"/>
        </w:rPr>
        <w:t xml:space="preserve">Układy </w:t>
      </w:r>
      <w:r>
        <w:rPr>
          <w:sz w:val="24"/>
          <w:szCs w:val="24"/>
        </w:rPr>
        <w:t>równoważne</w:t>
      </w:r>
      <w:r>
        <w:rPr>
          <w:sz w:val="24"/>
          <w:szCs w:val="24"/>
          <w:lang w:eastAsia="ar-SA"/>
        </w:rPr>
        <w:t>.</w:t>
      </w:r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Dwa układy równań nazywamy </w:t>
      </w:r>
      <w:r>
        <w:rPr>
          <w:i/>
          <w:sz w:val="24"/>
          <w:szCs w:val="24"/>
        </w:rPr>
        <w:t>układami równoważnymi</w:t>
      </w:r>
      <w:r>
        <w:rPr>
          <w:sz w:val="24"/>
          <w:szCs w:val="24"/>
        </w:rPr>
        <w:t>, jeżeli zbiory rozwiązań tych układów są równe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wierdzenie 4</w:t>
      </w:r>
    </w:p>
    <w:p>
      <w:pPr>
        <w:pStyle w:val="Tekstpodstawowy2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ując na danym układzie równań przekształcenia elementarne otrzymujemy układ równań równoważny danemu układowi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Metoda Gaussa rozwiązywania układów równań liniowych polega na sprowadzeniu danego układu za pomocą przekształceń elementarnych do układu, z którego łatwo można odczytać rozwiązanie.</w:t>
      </w:r>
    </w:p>
    <w:p>
      <w:pPr>
        <w:pStyle w:val="Tekstpodstawowy22"/>
        <w:keepNext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ozwiążemy metodą Gaussa układ równań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Krok 1 (eliminacja niewiadomej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z drugiego i trzeciego równania)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Pierwsze równanie zostawiamy niezmienione.</w:t>
      </w:r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Za pomocą pierwszego równania wyeliminujemy z drugiego i trzeciego równania niewiadom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W tym celu: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644" w:leader="none"/>
        </w:tabs>
        <w:ind w:left="0" w:hanging="360"/>
        <w:rPr/>
      </w:pPr>
      <w:r>
        <w:rPr>
          <w:sz w:val="24"/>
          <w:szCs w:val="24"/>
        </w:rPr>
        <w:t xml:space="preserve">do drugiego równania dodamy pierwsze równanie pomnożone prze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644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do trzeciego równania dodamy pierwsze równanie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Otrzymujemy układ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</m:m>
        </m:oMath>
      </m:oMathPara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Drugie równanie dzielimy prze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</m:m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Koniec kroku pierwszego.</w:t>
      </w:r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Krok 2 (eliminacja niewiadomej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z trzeciego równania)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Dwa początkowe równania pozostawiamy niezmienione.</w:t>
      </w:r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Za pomocą drugiego równania wyeliminujemy z trzeciego równania niewiadom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W tym celu do trzeciego równania dodamy drugie równanie pomnożone prze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</m:m>
        </m:oMath>
      </m:oMathPara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Dzielimy trzecie równanie prze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Koniec kroku drugiego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Otrzymany układ jest równoważny danemu układowi i można go łatwo rozwiązać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Mianowicie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więc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więc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Odpowiedź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Wykonane przekształcenia w krokach 1 i 2 można zapisać krótko:</w:t>
      </w:r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Krok 1 (eliminacja niewiadomej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z drugiego i trzeciego równania)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Krok 2 (eliminacja niewiadomej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z trzeciego równania)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Rozwiążemy metodą Gaussa układ równań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Krok 1 (eliminacja niewiadomej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)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e/>
            </m:d>
          </m:e>
        </m:eqArr>
      </m:oMath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Krok 2 (eliminacja niewiadomej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)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Układ równań jest sprzeczny, ponieważ ostatnie równanie jest sprzeczne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: układ równań jest sprzeczny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Rozwiążemy metodą Gaussa układ równań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Krok 1 (eliminacja niewiadomej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Przystępujemy do wyznaczania niewiadomych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więc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kstpodstawowy22"/>
        <w:ind w:left="0" w:hanging="0"/>
        <w:rPr/>
      </w:pPr>
      <w:r>
        <w:rPr>
          <w:sz w:val="24"/>
          <w:szCs w:val="24"/>
        </w:rPr>
        <w:t xml:space="preserve">Przyjmując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i 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otrzymujemy rozwiązanie.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Tekstpodstawowy2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kstpodstawowy22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zywe stoż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ip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psą nazywamy zbiór wszystkich punktów płaszczyzny, których suma odległości od dwóch ustalonych punktów jest stał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28638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unkty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azywamy ogniskami elipsy. Przyjmujemy</w:t>
      </w:r>
      <w:r>
        <w:rPr>
          <w:rFonts w:eastAsia="Times New Roman" w:cs="Times New Roman" w:ascii="Times New Roman" w:hAnsi="Times New Roman"/>
          <w:sz w:val="28"/>
          <w:szCs w:val="28"/>
        </w:rPr>
        <w:t>, ż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08760" cy="236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anie elip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uproszczenia rachunków przyjmiemy, że ogniska znajdują się na osi </w:t>
      </w:r>
      <w:r>
        <w:rPr>
          <w:rFonts w:cs="Times New Roman" w:ascii="Times New Roman" w:hAnsi="Times New Roman"/>
          <w:i/>
          <w:sz w:val="28"/>
          <w:szCs w:val="28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i mają współrzęd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6780" cy="236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r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7240" cy="236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czy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00200" cy="236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18360" cy="289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88820" cy="289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ę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01135" cy="2895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4" r="-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01135" cy="289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4" r="-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niesiemy obydwie strony równania do kwadrat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220335" cy="289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4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69820" cy="2895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209800" cy="2895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nownie podniesiemy obydwie strony równania do kwadrat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451860" cy="2438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06980" cy="2438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8" r="-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613660" cy="2438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8" r="-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zielimy obydwie strony równania prze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9160" cy="243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48" r="-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40180" cy="4876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rowadzimy oznaczen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7760" cy="2438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otrzymujemy równanie elips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14400" cy="457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zby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zywamy osiami elipsy, bo są to miejsca przecięcia elipsy z osiami układu współrzęd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2863850"/>
            <wp:effectExtent l="0" t="0" r="0" b="0"/>
            <wp:docPr id="2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perbo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perbolą nazywamy zbiór wszystkich punktów płaszczyzny, których bezwzględna różnica odległości od dwóch różnych ustalonych punktów jest stał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28638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unkty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azywamy ogniskami hiperbo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em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ż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3060" cy="2362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anie hiperbo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uproszczenia rachunków przyjmiemy, że ogniska znajdują się na osi </w:t>
      </w:r>
      <w:r>
        <w:rPr>
          <w:rFonts w:cs="Times New Roman" w:ascii="Times New Roman" w:hAnsi="Times New Roman"/>
          <w:i/>
          <w:sz w:val="28"/>
          <w:szCs w:val="28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i mają współrzęd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6780" cy="236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r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7240" cy="236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czy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714500" cy="2362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18360" cy="2895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88820" cy="2895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ę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115435" cy="3505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ypadek 1. Założenie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2075" cy="2895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4" r="-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 opuszczeniu wartości bezwzględnej mam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01135" cy="2895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4" r="-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niesiemy obydwie strony równania do kwadrat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220335" cy="2895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4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69820" cy="2895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072640" cy="2895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nownie podniesiemy obydwie strony równania do kwadrat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451860" cy="2438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06980" cy="2438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8" r="-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613660" cy="2438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8" r="-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880360" cy="2438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zielimy obydwie strony równania prze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9160" cy="2438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48" r="-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737360" cy="4876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rowadzimy oznaczen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7760" cy="2438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otrzymujemy równanie hiperbo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14400" cy="457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ypadek 2. Założenie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2075" cy="2895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4" r="-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chunki są analogiczne do poprzedniego przypadku a wynik identycz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14400" cy="457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2863850"/>
            <wp:effectExtent l="0" t="0" r="0" b="0"/>
            <wp:docPr id="4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uważmy, ż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3920" cy="2362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bo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bolą nazywamy zbiór wszystkich punktów płaszczyzny, których odległość od ustalonego punktu i ustalonej prostej jest taka sa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286385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unkt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nazywamy ogniskiem paraboli a ustaloną prostą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kierownicą parabo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my, ż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4340" cy="2362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anie parabo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elu uproszczenia rachunków przyjmiemy, że ognisko znajduje się na osi </w:t>
      </w:r>
      <w:r>
        <w:rPr>
          <w:rFonts w:cs="Times New Roman" w:ascii="Times New Roman" w:hAnsi="Times New Roman"/>
          <w:i/>
          <w:sz w:val="28"/>
          <w:szCs w:val="28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i ma współrzędn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62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52" r="-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kierownica jest prostą prostopadłą do </w:t>
      </w:r>
      <w:r>
        <w:rPr>
          <w:rFonts w:cs="Times New Roman" w:ascii="Times New Roman" w:hAnsi="Times New Roman"/>
          <w:sz w:val="28"/>
          <w:szCs w:val="28"/>
        </w:rPr>
        <w:t xml:space="preserve">osi </w:t>
      </w:r>
      <w:r>
        <w:rPr>
          <w:rFonts w:cs="Times New Roman" w:ascii="Times New Roman" w:hAnsi="Times New Roman"/>
          <w:i/>
          <w:sz w:val="28"/>
          <w:szCs w:val="28"/>
        </w:rPr>
        <w:t xml:space="preserve">Ox </w:t>
      </w:r>
      <w:r>
        <w:rPr>
          <w:rFonts w:cs="Times New Roman" w:ascii="Times New Roman" w:hAnsi="Times New Roman"/>
          <w:sz w:val="28"/>
          <w:szCs w:val="28"/>
        </w:rPr>
        <w:t xml:space="preserve">i ma równan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4340" cy="23622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czy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935480" cy="2895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24" r="-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niesiemy obydwie strony równania do kwadrat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811780" cy="2438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973580" cy="2438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rowadzimy oznaczen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6760" cy="23622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otrzymamy równanie parabo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508760" cy="2438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uważmy, że punk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4440" cy="2438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st wierzchołkiem parabol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śli przyjmiemy, że kierownica ma równani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1040" cy="3276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10" r="-5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ognisko znajduje się w punkci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01040" cy="35052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03" r="-5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 równanie paraboli przyjmie posta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16280" cy="24384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48" r="-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ipsę, hiperbolę i parabolę nazywamy krzywymi stożkowymi, bo można je uzyskać jako przecięcie stożka z płaszczyzn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lipsę uzyskamy gdy kąt pomiędzy płaszczyzną przecinającą a wysokością stożka jest większy od kąta między tworzącą a wysokością stoż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0" cy="2628265"/>
            <wp:effectExtent l="0" t="0" r="0" b="0"/>
            <wp:docPr id="6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krąg jest to szczególny przypadek dla elipsy. Powstaje, gdy wspomniany kąt jest prosty, czyli płaszczyzna tnąca jest prostopadła do wysokości stoż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iperbolę uzyskamy gdy kąt pomiędzy płaszczyzną tnącą a wysokością stożka jest mniejszy od kąta pomiędzy wysokością stożka a jego tworząc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0" cy="262826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arabolę uzyskamy gdy kąt pomiędzy płaszczyzną tnącą a wysokością stożka jest równy kątowi pomiędzy wysokością stożka a jego tworzącą, czyli tworząca jest równoległa do płaszczyzny tnącej.</w:t>
      </w:r>
    </w:p>
    <w:p>
      <w:pPr>
        <w:pStyle w:val="Tekstpodstawowy22"/>
        <w:spacing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120"/>
      <w:ind w:left="28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120"/>
      <w:ind w:left="28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9.wmf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0:00Z</dcterms:created>
  <dc:creator>Robert Kozarzewski</dc:creator>
  <dc:description/>
  <cp:keywords/>
  <dc:language>en-US</dc:language>
  <cp:lastModifiedBy>IMK</cp:lastModifiedBy>
  <cp:lastPrinted>2015-06-13T14:39:00Z</cp:lastPrinted>
  <dcterms:modified xsi:type="dcterms:W3CDTF">2015-07-03T11:55:00Z</dcterms:modified>
  <cp:revision>5</cp:revision>
  <dc:subject/>
  <dc:title/>
</cp:coreProperties>
</file>