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olory i nazwy przyborów szkol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rowadzenie i utrwalenie nazw przyborów szkolnych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nie zdań „It’s a blue pencil.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zumienie poleceń „Colour the pencil red/... . / Touch ..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, yellow, green, blue, pink, orange, black, grey, brown, purpl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ebook, coloured pencil, ruler, scissors, sharpener, felt pe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Nauczyciel rozdaje uczniom karty pracy i prosi  „Touch a pencil”. Uczniowie wskazują odpowiedni obrazek. Nauczyciel powtarza procedurę kilka razy. Następnie uczniowie grają w parach. Jedna osoba wybiera jeden z przyborów szkolnych np. school bag i mówi „Touch a school bag”. Drugi uczeń musi wskazać odpowiedni obrazek na karcie pracy. W kolejnej turze uczniowie mogą prosić o wskazanie więcej niż jednego przyboru np. </w:t>
            </w:r>
            <w:r>
              <w:rPr>
                <w:sz w:val="24"/>
                <w:szCs w:val="24"/>
                <w:lang w:val="en-US"/>
              </w:rPr>
              <w:t>Touch a school bag and a pen./ Touch a school bag, a pen and a rubber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4"/>
                <w:szCs w:val="24"/>
              </w:rPr>
              <w:t>Nauczyciel prosi uczniów o pokolorowanie przyborów na obrazkach według wskazówek. Używa polecenia „Colour the pencil case blue” itp. Następnie nauczyciel podaje na wyrywki kolory, a uczniowie chóralnie podają pasujące przybory szkolne, a następnie pełne wyrażenie  np. a blue pencil case. Następnie nauczyciel dzieli grupę na dwie części. Jedna część uczniów podaje kolor, druga pasujący przedmiot. Następnie zmiana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niowie wycinają prostokąty z pomalowanymi przyborami szkolnymi. Uczniowie pracują w trójkach. Uczeń pierwszy układa swoje karty obrazkami do dołu. Pozostali uczniowie układają swoje karty obrazkami do góry. Uczeń pierwszy losuje kartę nie pokazując jej pozostałym uczniom i mówi, co widzi naobrazku np. It’s a blue pencil. Pozostali uczniowie muszą szybko podnieść pasującą kartę ze swojego zestawu.Wygrywa ta osoba, która pierwsze podniesie kartę. Następnie zmiana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2/0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2/0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KOLORY I NAZYW PRZYBORÓW SZKOLNYCH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43:00Z</dcterms:created>
  <dc:creator>EUROFORUM</dc:creator>
  <dc:description/>
  <dc:language>en-US</dc:language>
  <cp:lastModifiedBy>Dom</cp:lastModifiedBy>
  <cp:lastPrinted>2015-09-28T02:42:00Z</cp:lastPrinted>
  <dcterms:modified xsi:type="dcterms:W3CDTF">2015-09-28T00:43:00Z</dcterms:modified>
  <cp:revision>2</cp:revision>
  <dc:subject/>
  <dc:title/>
</cp:coreProperties>
</file>