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olory i nazwy przyborów szkoln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e/Utrwalenie nazw kolor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łownictwo: red, yellow, green, blue, pink, orange, black, grey, brown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rpl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Uczniowie zamalowują kleksy na kolory podane przez nauczyciela – kolory podstawowe, z których powstaną kolory pochodne i dopełniające się. Nauczyciel wskazuje na kolory podstawowe             ( kolorowe karty, przedmioty) i elicytuje nazwy kolorów. Uczniowie podają nazwy kolorów i zamalowują 2 pierwsze kleksy w linii. Następnie zamalowują 3 kleks w linii dwoma podanymi wcześniej kolorami, by odkryć jaki kolor pochodny lub dopełniający powstanie. Podają kolor, który powstanie po angielsku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a 1 red + yellow = orang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ia 2 green + red = brown/gre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ia 3 blue + yellow = gree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ia 4 yellow + purple = brown/gre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nia  5 orange + blue =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ia 6 red + blue = purpl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niowie pracują w parach. Uczeń pierwszy rzuca kostką i odczytuje kolory z linii zgodnej z numerem wyrzuconym na kostce np. numer na kostce 2 = linia 2. Jeśli uczniowie dobrze radzą sobie z podawaniem nazw kolorów, zadanie można utrudnić/ uatrakcyjnić i poprosić jednego ucznia w parze, by zagiął kartę pracy tak, by kolory pochodne i dopełniające się  nie były widoczne. Następnie ma trzy rzuty kostką, podaje dwa pierwsze kolory w linii patrząc na kartę pracy, a kolor pochodny lub dopełniający z pamięci. Uczeń drugi sprawdza odpowiedź na swojej karcie. Po trzech rzutach zmiana. Przed lub po pracy w parach może wystąpić gra  całej grupy. Wybrany uczeń rzuca kostką, a kolejni uczniowie podają kolory w lini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2/0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2/0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KOLORY I NAZYW PRZYBORÓW SZKOLNYCH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39:00Z</dcterms:created>
  <dc:creator>EUROFORUM</dc:creator>
  <dc:description/>
  <dc:language>en-US</dc:language>
  <cp:lastModifiedBy>Dom</cp:lastModifiedBy>
  <dcterms:modified xsi:type="dcterms:W3CDTF">2015-09-28T00:39:00Z</dcterms:modified>
  <cp:revision>2</cp:revision>
  <dc:subject/>
  <dc:title/>
</cp:coreProperties>
</file>