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Liczby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Ćwiczenie słownictwa i  pisowni cyfr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łownictwo: </w:t>
            </w:r>
            <w:r>
              <w:rPr>
                <w:lang w:val="en-US"/>
              </w:rPr>
              <w:t>one, two, three, four, five, six, seven, eight, nine, te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ok, pencil, pen, rubber, pencil case, school bag, notebook, coloured pencil, ruler, scissors, sharpener, felt p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books/ 7 pencils/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rozdaje karty pracy. Elicytuje nazwy i ilość przedmiotów na obrazkach. Następnie prosi uczniów o zakreślenie 5 wybranych przyborów w części A. Następnie wyznacza osoby w parze, które będą jako pierwsze podawały zawartość swojego plecaka. Druga osoba z pary, słucha i zakreśla w części B przybory, które osoba pierwsza podaje ustnie np. osoba pierwsze mówi – 3 notebooks, osoba druga zakreśla w części B 3 zeszyty. Po zakreśleniu 5 przyborów, uczniowie porównują swoje obrazki. Następnie zmiana. </w:t>
            </w:r>
          </w:p>
          <w:p>
            <w:pPr>
              <w:pStyle w:val="Normal"/>
              <w:jc w:val="both"/>
              <w:rPr/>
            </w:pPr>
            <w:r>
              <w:rPr/>
              <w:t>By uniknąć nieporozumień w zrozumieniu przez uczniów zadania, nauczyciel może rozciąć część A i B i rozdać uczniom najpierw tylko część A. Następnie, rozdaje część B tylko osobom, które będą słuchać i zaznaczać przybory szkolne, które podyktuje im kolega/koleżanka z pary. Na koniec uczniowie w parach decydują po polsku, który plecak jest cięższ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zniowie kolorują zakreślone przez siebie przedmioty na wybrane kolory. Następnie nauczyciel pyta „How many pencils?”, wszystkie osoby, które zakreśliły ołowki, podnoszą swoje obrazki do góry. Wybrani uczniowie odpowiadają np. 4 pencils, a potem dodają kolor np. 4 green pencils.  W ramach podsumowania zadania, uczniowie mogą zajrzeć do swoich prawdziwych plecaków i powiedzieć koledze/ koleżance, co mają w plecaku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07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07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5:00Z</dcterms:created>
  <dc:creator>EUROFORUM</dc:creator>
  <dc:description/>
  <dc:language>en-US</dc:language>
  <cp:lastModifiedBy>Dom</cp:lastModifiedBy>
  <cp:lastPrinted>2015-09-28T02:54:00Z</cp:lastPrinted>
  <dcterms:modified xsi:type="dcterms:W3CDTF">2015-09-28T00:55:00Z</dcterms:modified>
  <cp:revision>2</cp:revision>
  <dc:subject/>
  <dc:title/>
</cp:coreProperties>
</file>