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Liczby 1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Ćwiczenie słownictwa i  pisowni cyfr 1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Słownictwo: </w:t>
            </w:r>
            <w:r>
              <w:rPr>
                <w:lang w:val="en-US"/>
              </w:rPr>
              <w:t>one, two, three, four, five, six, seven, eight, nine, ten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ytania: </w:t>
            </w:r>
            <w:r>
              <w:rPr>
                <w:lang w:val="en-US"/>
              </w:rPr>
              <w:t>How old are you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Dzieci kolorują świeczki na torcie i tworzą kostkę. Następnie nauczyciel używa jednej z kostek i elicytuje od całej grupy pytanie „How old are you?”. Następnie rzuca kostką i odpowiada zgodnie z  cyfrą świeczki, którą wyrzucił. Uczniowie chórem mówią ‘Happy birthday!”. Następnie rolę nauczyciela przejmuje uczeń. Pozostali uczniowie chórem pytają „How old are you?”, uczeń rzuca kostką i odpowiada. Uczniowie chórem mówią „Happy birthday!”. Zmian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rę z zadania 1 uczniowie wykonują w parach.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adanie 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Pass the parcel game. </w:t>
            </w:r>
            <w:r>
              <w:rPr/>
              <w:t>Nauczyciel musi przygotować wcześniej paczkę/prezent zawinięty w kilka warstw papieru. W środku znajduje się coś słodkiego. Wierzchnia warstwa owinięta jest wstążką, tak by przypominała prezent. Uczniowie ustawiają się w kole. Nauczyciel puszcza piosenkę „Happy Birthday to you”. Dzieci podają sobie paczkę-prezent. Kiedy nauczyciel nagle zatrzymuje muzykę, uczniowie zatrzymują podawanie paczki-prezentu. Uczeń, u którego  zatrzymuje się paczka-prezent ma prawo otworzyć jedną warstwę papieru. Gra toczy się aż uczniowie dotrą do samego środka i ktoś zdobędzie słodki upominek. Uczniowie starają się śpiewać piosenkę w trakcie gry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0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0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LICZBY 1-1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4:00Z</dcterms:created>
  <dc:creator>EUROFORUM</dc:creator>
  <dc:description/>
  <dc:language>en-US</dc:language>
  <cp:lastModifiedBy>Dom</cp:lastModifiedBy>
  <cp:lastPrinted>2015-09-28T02:53:00Z</cp:lastPrinted>
  <dcterms:modified xsi:type="dcterms:W3CDTF">2015-09-28T00:54:00Z</dcterms:modified>
  <cp:revision>2</cp:revision>
  <dc:subject/>
  <dc:title/>
</cp:coreProperties>
</file>