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Liczby 1-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awanie ilości przyborów szkolnych, regularna liczba mnoga, rozumienie pytania „How many books/...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Słownictwo: </w:t>
            </w:r>
            <w:r>
              <w:rPr>
                <w:lang w:val="en-US"/>
              </w:rPr>
              <w:t xml:space="preserve">one, two, three, four, five, six, seven, eight, nine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ook, pencil, pen, rubber, pencil case, school bag, notebook, coloured pencil, ruler, scissors, sharpener, felt pe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 books/ 7 pencils/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Gra planszowa „First to finish.”Nauczyciel rozdaje planszę na parę i elicytuje nazwy przyborów szkolnych i ich ilość zadając pytanie „How many books/ pens/...?”. Uczniowie ustawiają pionki na polu „Start’. Uczeń pierwszy rzuca kostką i przesuwa się o tyle pól ile wskazuje cyfra na kostce. Następnie musi powiedzieć ile przyborów widzi na obrazku np. 3 pencils. Jeśli poda poprawną odpowiedzieć, zostaje na tym samym polu. Jeśli poda odpowiedź niepoprawną, cofa się o jedno pole. Grę wygrywa uczeń, który pierwszy dotrze na pole ‘Finish”. Po pierwszej turze, uczniowie zamieniają się stronami na planszy i grają ponownie. Grę można powtórzyć kolejny raz w innych para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3/0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3/0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LICZBY 1-10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53:00Z</dcterms:created>
  <dc:creator>EUROFORUM</dc:creator>
  <dc:description/>
  <dc:language>en-US</dc:language>
  <cp:lastModifiedBy>Dom</cp:lastModifiedBy>
  <cp:lastPrinted>2015-09-28T02:52:00Z</cp:lastPrinted>
  <dcterms:modified xsi:type="dcterms:W3CDTF">2015-09-28T00:53:00Z</dcterms:modified>
  <cp:revision>2</cp:revision>
  <dc:subject/>
  <dc:title/>
</cp:coreProperties>
</file>