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1, edukacja język angiels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Zabaw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Utrwalenie nazw zabawek oraz pytania ‘Have you got ...?’ i krótkich odpowiedzi ‘Yes, I have’, ‘No, I haven’t’</w:t>
            </w:r>
          </w:p>
        </w:tc>
      </w:tr>
      <w:tr>
        <w:trPr>
          <w:trHeight w:val="43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Słownictwo: </w:t>
            </w:r>
            <w:r>
              <w:rPr>
                <w:lang w:val="en-US"/>
              </w:rPr>
              <w:t>bricks, mobile, tablet, bike, skateboard, soft toy</w:t>
            </w:r>
            <w:r>
              <w:rPr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lang w:val="en-US"/>
              </w:rPr>
              <w:t>roller skates, scooter, doll, trampoline, boardgame, ball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‘</w:t>
            </w:r>
            <w:r>
              <w:rPr>
                <w:lang w:val="en-US"/>
              </w:rPr>
              <w:t>Have you got ...?’ ‘Yes, I have’, ‘No, I haven’t’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danie 1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Nauczyciel rozdaje karty. W części A uczniowie zaznaczają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 xml:space="preserve"> 5 zabawek. Następnie uczniowie grają w parach i muszą odgadnąć, jakie zabawki wybrał kolega/koleżanka. Uczeń pierwszy pyta np. „Have you got a bike/...?’. Uczeń drugi odpowiada zgodnie z prawdą używając krótkiej odpowiedzi. W części B Uczeń pierwszy stawia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 xml:space="preserve"> jeśli odgadł poprawnie lub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</w:t>
            </w:r>
            <w:r>
              <w:rPr>
                <w:sz w:val="20"/>
                <w:szCs w:val="20"/>
              </w:rPr>
              <w:t xml:space="preserve"> jeśli nie odgadł. Uczeń pierwszy zadaje 5 pytań. Zmiana. Grę można powtórzyć w nowych parach. 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1/JA/6/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1/JA/6/4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1 - EDUKACJA JĘZYK ANGIELSKI: ZABAWKI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22:00Z</dcterms:created>
  <dc:creator>EUROFORUM</dc:creator>
  <dc:description/>
  <dc:language>en-US</dc:language>
  <cp:lastModifiedBy>Euro</cp:lastModifiedBy>
  <cp:lastPrinted>2015-09-28T12:21:00Z</cp:lastPrinted>
  <dcterms:modified xsi:type="dcterms:W3CDTF">2015-09-28T10:22:00Z</dcterms:modified>
  <cp:revision>2</cp:revision>
  <dc:subject/>
  <dc:title/>
</cp:coreProperties>
</file>