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1,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Zabaw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t>Utrwalenie nazw zabawek oraz pytania ‘Have you got ...?’ i krótkich odpowiedzi ‘Yes, I have’, ‘No, I haven’t’</w:t>
            </w:r>
          </w:p>
        </w:tc>
      </w:tr>
      <w:tr>
        <w:trPr>
          <w:trHeight w:val="437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sz w:val="24"/>
                <w:szCs w:val="24"/>
                <w:lang w:val="en-US"/>
              </w:rPr>
              <w:t xml:space="preserve"> </w:t>
            </w:r>
            <w:r>
              <w:rPr>
                <w:b/>
                <w:sz w:val="24"/>
                <w:szCs w:val="24"/>
                <w:lang w:val="en-US"/>
              </w:rPr>
              <w:t xml:space="preserve">Słownictwo: </w:t>
            </w:r>
            <w:r>
              <w:rPr>
                <w:lang w:val="en-US"/>
              </w:rPr>
              <w:t>bricks, mobile, tablet, bike, skateboard, soft toy</w:t>
            </w:r>
            <w:r>
              <w:rPr>
                <w:b/>
                <w:sz w:val="24"/>
                <w:szCs w:val="24"/>
                <w:lang w:val="en-US"/>
              </w:rPr>
              <w:t xml:space="preserve">, </w:t>
            </w:r>
            <w:r>
              <w:rPr>
                <w:lang w:val="en-US"/>
              </w:rPr>
              <w:t>roller skates, scooter, doll, trampoline, boardgame, ball,</w:t>
            </w:r>
          </w:p>
          <w:p>
            <w:pPr>
              <w:pStyle w:val="Normal"/>
              <w:jc w:val="both"/>
              <w:rPr>
                <w:b/>
                <w:b/>
                <w:sz w:val="24"/>
                <w:szCs w:val="24"/>
                <w:lang w:val="en-US"/>
              </w:rPr>
            </w:pPr>
            <w:r>
              <w:rPr>
                <w:lang w:val="en-US"/>
              </w:rPr>
              <w:t>‘</w:t>
            </w:r>
            <w:r>
              <w:rPr>
                <w:lang w:val="en-US"/>
              </w:rPr>
              <w:t>Have you got ...?’ ‘Yes, I have’, ‘No, I haven’t’</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Zadanie 1 </w:t>
            </w:r>
          </w:p>
          <w:p>
            <w:pPr>
              <w:pStyle w:val="Normal"/>
              <w:jc w:val="both"/>
              <w:rPr/>
            </w:pPr>
            <w:r>
              <w:rPr/>
              <w:t>Uczniowie wycinają karty obrazkowe. W grze udział bierze 4 uczniów. Dwoje uczniów miesza swoje zestawy. Uczniowie rozdają każdemu z 4 gracze po 5 kart, a 4 pozostałe kart umieszczają obrazkami do dołu na środku stołu. Zadaniem uczniów jest zdobyć dwie takie same karty zadając innym graczom pytanie” Have you got ...?”. Inni gracze odpowiadają ‘Yes, I have’, ‘No, I haven’t’. Uczniowie zadają sobie pytania zgodnie z ruchem wskazówek zegara. Jeśli uczniowi, który zadawał pytanie uda się trafić na tają samą kartę, przejmuje ją i odkłada parę. Wygrywa osoba, która zbierze jak najwięcej par kart. Każdy uczeń może wybierać osobę, której zadaje pytanie. Nawet jeśli uczniowi uda się zdobyć pasującą parę, kolejne pytanie zadaje kolejna osoba. Każdy uczeń ma prawo raz w trakcie gry wymienić kartę z talii na kartę z kupki na środku.</w:t>
            </w:r>
          </w:p>
          <w:p>
            <w:pPr>
              <w:pStyle w:val="Normal"/>
              <w:spacing w:before="0" w:after="200"/>
              <w:jc w:val="both"/>
              <w:rPr/>
            </w:pPr>
            <w:r>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6/3</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6/3</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1 - EDUKACJA JĘZYK ANGIELSKI: ZABAWKI</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1:00Z</dcterms:created>
  <dc:creator>EUROFORUM</dc:creator>
  <dc:description/>
  <dc:language>en-US</dc:language>
  <cp:lastModifiedBy>Euro</cp:lastModifiedBy>
  <cp:lastPrinted>2015-09-28T12:20:00Z</cp:lastPrinted>
  <dcterms:modified xsi:type="dcterms:W3CDTF">2015-09-28T10:21:00Z</dcterms:modified>
  <cp:revision>2</cp:revision>
  <dc:subject/>
  <dc:title/>
</cp:coreProperties>
</file>