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abaw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apoznanie z nazwami zabawek w języku angielskim</w:t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  <w:r>
              <w:rPr>
                <w:lang w:val="en-US"/>
              </w:rPr>
              <w:t>bricks, mobile, tablet, bike, skateboard, soft to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Zadaniem ucznia jest odnaleźć w gąszczu linek, które dziecko wylosowuje, którą zabawkę. By sprawdzić rozwiązanie, nauczyciel podaje imię dziecka, a uczniowie podaja nazwę zabawki. Uczniowie mogą powtórzyć zadanie w parach. Uczeń pierwszy podaje imię dziecka, uczeń drugi nazwę zabawki. Zmia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Uczniowie pracują w parach. Uczeń pierwszy dyktuje koledze/koleżance na jaki kolor ma pomalować wybraną zabawkę np. Colour the bike blue. Zmi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ZABAWK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0:00Z</dcterms:created>
  <dc:creator>EUROFORUM</dc:creator>
  <dc:description/>
  <dc:language>en-US</dc:language>
  <cp:lastModifiedBy>Euro</cp:lastModifiedBy>
  <cp:lastPrinted>2015-09-28T12:19:00Z</cp:lastPrinted>
  <dcterms:modified xsi:type="dcterms:W3CDTF">2015-09-28T10:20:00Z</dcterms:modified>
  <cp:revision>2</cp:revision>
  <dc:subject/>
  <dc:title/>
</cp:coreProperties>
</file>