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Rodzi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Utrwalenie przymiotników opisujących członków rodziny</w:t>
            </w:r>
          </w:p>
        </w:tc>
      </w:tr>
      <w:tr>
        <w:trPr>
          <w:trHeight w:val="4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6"/>
            </w:tblGrid>
            <w:tr>
              <w:trPr>
                <w:trHeight w:val="896" w:hRule="atLeast"/>
              </w:trPr>
              <w:tc>
                <w:tcPr>
                  <w:tcW w:w="6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Słownictwo: </w:t>
                  </w:r>
                  <w:r>
                    <w:rPr>
                      <w:lang w:val="en-GB"/>
                    </w:rPr>
                    <w:t>mum, dad, brother, sister, auntie, uncle, baby brother, baby sister, granddad, grandma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ice,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/ funny/pretty/ tall/ shor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is is my mum/ dad..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My mum/ sister/… is nice/ funny/pretty/ tall/ short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Zadanie 1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Uczniowie tworzą stroną z albumu na zdjęcia o swojej rodzinie. W miejsce ramek na zdjęcia wklejają prawdziwe zdjęcia członków swojej rodziny lub rysują obrazki. Następnie uzupełniają zdania o członkach rodziny. Następnie prezentują swoją rodzinę koledze/ koleżance.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7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7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RODZIN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7:00Z</dcterms:created>
  <dc:creator>EUROFORUM</dc:creator>
  <dc:description/>
  <dc:language>en-US</dc:language>
  <cp:lastModifiedBy>Euro</cp:lastModifiedBy>
  <cp:lastPrinted>2015-09-28T12:36:00Z</cp:lastPrinted>
  <dcterms:modified xsi:type="dcterms:W3CDTF">2015-09-28T10:37:00Z</dcterms:modified>
  <cp:revision>2</cp:revision>
  <dc:subject/>
  <dc:title/>
</cp:coreProperties>
</file>