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1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iał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nazw części ciała i wydawanie poleceń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Słownictwo: </w:t>
            </w:r>
            <w:r>
              <w:rPr>
                <w:lang w:val="en-US"/>
              </w:rPr>
              <w:t>eyes, hair, nose, ears, hand, legs, feet, arms</w:t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>big, small, dark, fair, short, long, curly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lang w:val="en-GB"/>
              </w:rPr>
              <w:t>I’ve got big eyes/..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Zadanie 1 </w:t>
            </w:r>
          </w:p>
          <w:p>
            <w:pPr>
              <w:pStyle w:val="Normal"/>
              <w:jc w:val="both"/>
              <w:rPr/>
            </w:pPr>
            <w:r>
              <w:rPr/>
              <w:t>Uczniowie korzystaja z wyciętych częsci części ciała z karty. Nauczyciel elicytuje nazwy poszczególnych części ciała. Uczniowie podnoszą odpowiednie części np. nauczyciel – long arms, uczniowie podnoszą papierowe ‘long arms. Rolę nauczyciela mogą przejąć uczniowie. Następnie uczniowie pracują w parach. Każdy uczeń ‘buduje’ siebie z wyciętych części. Układa wycięte części ciała na schemacie człowieka na karcie pracy. Uczniowie powinni odgrodzić się, tak by nie widzieć, co tworzy kolega/koleżanka. Następnie nauczyciel rozdaje jednemu uczniowi z pary pustą dodatkową kartę pracy ze schematem człowieka. Następnie uczeń pierwszy dyktuje koledze/koleżance jak wygląda według tego. co ułożył na karcie pracy. Uczeń tworzy zdania np. I’ve got big eyes. Uczeń drugi szuka odpowiedniej części i układa na swojej karcie. Procedura powtarza się , aż uczeń drugi ułoży wszystkie części ciała wskazane przez ucznia pierwszego. Następnie uczniowie porównują, czy ich postacie są takie same. Zmiana.</w:t>
            </w:r>
          </w:p>
          <w:p>
            <w:pPr>
              <w:pStyle w:val="Normal"/>
              <w:jc w:val="both"/>
              <w:rPr/>
            </w:pPr>
            <w:r>
              <w:rPr/>
              <w:t>Uczniowie przyklejają części ciała i tworzą opis postaci w zeszyci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8/5-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8/5-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IAŁO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57:00Z</dcterms:created>
  <dc:creator>EUROFORUM</dc:creator>
  <dc:description/>
  <cp:keywords/>
  <dc:language>en-US</dc:language>
  <cp:lastModifiedBy>Euro</cp:lastModifiedBy>
  <cp:lastPrinted>2015-09-28T12:56:00Z</cp:lastPrinted>
  <dcterms:modified xsi:type="dcterms:W3CDTF">2015-09-28T10:59:00Z</dcterms:modified>
  <cp:revision>3</cp:revision>
  <dc:subject/>
  <dc:title/>
</cp:coreProperties>
</file>