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pokoi i domów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edroom, bathroom, kitchen, living room,  garden, hall, balcony, house, flat</w:t>
            </w:r>
          </w:p>
          <w:p>
            <w:pPr>
              <w:pStyle w:val="Standard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 xml:space="preserve">Uczniowie  dostają arkusz na którym wypisane są wszystkie słówka poznane w rozdziale. Słówka te zapisane są poziomo, pionowo, na ukos w różnych rozmiarach oraz kolorach.  Pracując w parach dzieci po usłyszeniu  słowa  przeczytanego przez nauczyciela muszą zakreślić  słówko szybciej niż partner z  pary. Wygrywa dziecko, które będzie szybsze i dzięki temu zakreśli więcej słów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enie: Posłuchaj i zakreśl na kartce odpowiedni wyraz tak szybko jak potrafisz. Spróbuj wyprzedzić swojego kolegę z ławki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1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9:00Z</dcterms:created>
  <dc:creator>EUROFORUM</dc:creator>
  <dc:description/>
  <dc:language>en-US</dc:language>
  <cp:lastModifiedBy>Euro</cp:lastModifiedBy>
  <cp:lastPrinted>2015-09-28T13:28:00Z</cp:lastPrinted>
  <dcterms:modified xsi:type="dcterms:W3CDTF">2015-09-28T11:29:00Z</dcterms:modified>
  <cp:revision>2</cp:revision>
  <dc:subject/>
  <dc:title/>
</cp:coreProperties>
</file>