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pokoi i domów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łownictw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edroom, bathroom, kitchen, living room,  garden, hall, balcon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house, flat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big, small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nk, yellow, blue…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y bedroom is..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Zada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a w klas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zieci ustawiają się w rządku, każde z nich stojących tyłem do rozłożonych arkuszy rzuca „kamykiem”  i musi na jednej nodze skoczyć do wylosowanego pola a następnie odwrócić kartę na tym polu i wykonać z niej zadanie.   Po udzieleniu poprawnej odpowiedzi  dziecko zostaje na wylosowanym polu i  podaję „kamyk” kolejnemu zawodnikowi.  Wygrywa osoba, która najszybciej  powróci na miejsce startu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Grę można grać z całą klasę dzieląc ich na drużyny  i wybierając kapitana jako „ pionek” na makiecie klas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żna również podzielić dzieci na mniejsze grupy i przygotować kilka plansz. Karty można nakleić na sztywny brystol lub zalaminowa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czniowie mogą również skakać obok rozłożonych kart do gry w klasy, tak, aby ich nie zniszczy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9-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9-1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8:00Z</dcterms:created>
  <dc:creator>EUROFORUM</dc:creator>
  <dc:description/>
  <dc:language>en-US</dc:language>
  <cp:lastModifiedBy>Euro</cp:lastModifiedBy>
  <cp:lastPrinted>2015-09-28T13:27:00Z</cp:lastPrinted>
  <dcterms:modified xsi:type="dcterms:W3CDTF">2015-09-28T11:28:00Z</dcterms:modified>
  <cp:revision>2</cp:revision>
  <dc:subject/>
  <dc:title/>
</cp:coreProperties>
</file>