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lang w:val="en-GB"/>
              </w:rPr>
              <w:t>bedroom, bathroom, kitchen, living room,  garden, hall, balcony, house, flat, big, small, ugly, nice + kolor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dostają dwie kostki do gry. Na pierwszej mają 6 pól z członkami z wymienionymi członkami rodziny, na drugiej pomieszczenia z domu.  Dzieci sklejają kostki a następnie wyrzucają wybraną z nich i czytają słówko na zmianę w parach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2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Dzieci  pracują  w parach ze zrobionymi wcześniej kostkami.  Jedno z dzieci zadaje pytanie po rzucie kostką z rodziną: </w:t>
            </w:r>
            <w:r>
              <w:rPr>
                <w:i/>
              </w:rPr>
              <w:t>Where is your….</w:t>
            </w:r>
            <w:r>
              <w:rPr/>
              <w:t xml:space="preserve"> ( osoba wylosowana)? A drugie dziecko rzucając kostką z pomieszczeniami odpowiada na podstawie wylosowanego pokoju : </w:t>
            </w:r>
            <w:r>
              <w:rPr>
                <w:i/>
              </w:rPr>
              <w:t>My mum is the garden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7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7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7:00Z</dcterms:created>
  <dc:creator>EUROFORUM</dc:creator>
  <dc:description/>
  <dc:language>en-US</dc:language>
  <cp:lastModifiedBy>Euro</cp:lastModifiedBy>
  <cp:lastPrinted>2015-09-28T13:24:00Z</cp:lastPrinted>
  <dcterms:modified xsi:type="dcterms:W3CDTF">2015-09-28T11:27:00Z</dcterms:modified>
  <cp:revision>2</cp:revision>
  <dc:subject/>
  <dc:title/>
</cp:coreProperties>
</file>