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droom, bathroom, kitchen, living room,  garden, hall, balcony, house, flat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razem z nauczycielem powtarzają słownictwo powiązane z pokojami. Dzieci ustawiają się w 1 lub 2 rzędach ( liczba  zależy od liczebności klasy). Nauczyciel dyktuje na ucho  pierwszą literkę a dzieci muszą podbiec i zapisać na tablicy. Po  zapisaniu kolejne dziecko z kolejki podbiega do nauczyciela po kolejną literkę itp.  Wgrywa grupa, która przeniesie największą liczbę słów, które poprzednio rozpozna na tablic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dostają  arkusz na którym jest 9 pól. Zadaniem dzieci jest przepisanie   9 słów wybranych z tablicy.  Następnie  dobierają się w pary i decydują, kto w parze jest kółkiem/ krzyżykiem.  Gra polega na postawieniu swojego wybranego znaczka na słówku, które dziecko przeczyta. Wgrywa osoba, która postawi 3 znaczki pionowo/ poziomo. Na ukos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3:00Z</dcterms:created>
  <dc:creator>EUROFORUM</dc:creator>
  <dc:description/>
  <dc:language>en-US</dc:language>
  <cp:lastModifiedBy>Euro</cp:lastModifiedBy>
  <cp:lastPrinted>2015-09-28T13:22:00Z</cp:lastPrinted>
  <dcterms:modified xsi:type="dcterms:W3CDTF">2015-09-28T11:23:00Z</dcterms:modified>
  <cp:revision>2</cp:revision>
  <dc:subject/>
  <dc:title/>
</cp:coreProperties>
</file>