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1, edukacja język angiels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Do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Wprowadzenie/Utrwalenie nazw pokoi i domów</w:t>
            </w:r>
          </w:p>
        </w:tc>
      </w:tr>
      <w:tr>
        <w:trPr>
          <w:trHeight w:val="33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b/>
                <w:lang w:val="en-US"/>
              </w:rPr>
              <w:t>Słownictwo: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lang w:val="en-GB"/>
              </w:rPr>
              <w:t>bedroom, bathroom, kitchen, living room,  garden, hall, balcony, house, flat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adanie 1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  <w:t xml:space="preserve">Nauczyciel uczy dzieci słowa maze i tłumaczy, że za chwilę będą musieli odnaleźć wyjście z tajemniczego labiryntu.  Jedyną drogą do wyjścia jest pokolorowanie wszystkich słówek związanych z  domem na ten sam kolor i odczytanie  z pokolorowanych pól hasła związanego z domem. 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;Calibri" w:hAnsi="Calibri;Calibri" w:eastAsia="Calibri;Calibri" w:cs="Times New Roman"/>
                              <w:color w:val="auto"/>
                              <w:lang w:val="pl-PL" w:bidi="ar-SA"/>
                            </w:rPr>
                            <w:t>KP/1/JA/9/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;Calibri" w:hAnsi="Calibri;Calibri" w:eastAsia="Calibri;Calibri" w:cs="Times New Roman"/>
                        <w:color w:val="auto"/>
                        <w:lang w:val="pl-PL" w:bidi="ar-SA"/>
                      </w:rPr>
                      <w:t>KP/1/JA/9/4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1 - EDUKACJA JĘZYK ANGIELSKI: DOM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Calibri" w:hAnsi="Calibri;Calibri" w:eastAsia="SimSun;宋体" w:cs="Calibri;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22:00Z</dcterms:created>
  <dc:creator>EUROFORUM</dc:creator>
  <dc:description/>
  <dc:language>en-US</dc:language>
  <cp:lastModifiedBy>Euro</cp:lastModifiedBy>
  <cp:lastPrinted>2015-09-28T13:21:00Z</cp:lastPrinted>
  <dcterms:modified xsi:type="dcterms:W3CDTF">2015-09-28T11:22:00Z</dcterms:modified>
  <cp:revision>2</cp:revision>
  <dc:subject/>
  <dc:title/>
</cp:coreProperties>
</file>