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prowadzenie/Utrwalenie nazw pokoi i domów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lang w:val="en-GB"/>
              </w:rPr>
              <w:t>bedroom, bathroom, kitchen, living room,  garden, hall, balcony, house, flat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dostają kartę pracy z przekrojem domu w wersji A i wersji B(obie  są takie same).  Dziecko koloruje pokoje na wybrane kolory w wersji A. Po pokolorowaniu nauczyciel prosi elicytuję od dzieci kolor różnych pokoi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Dzieci słuchają kolegi z pary opowiadającego o swoim domu, np.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</w:rPr>
              <w:t xml:space="preserve">Bedroom is blue, bathroom is yellow itp. </w:t>
            </w:r>
            <w:r>
              <w:rPr/>
              <w:t>i kolorują wersję B na wzór podany  przez kolegę. Następnie zamieniają się rolami. Po pokolorowaniu wersji B dzieci odsłaniają swoje obrazki z wersji A i B a by porównać   poprawność wykonanego zadania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1:00Z</dcterms:created>
  <dc:creator>EUROFORUM</dc:creator>
  <dc:description/>
  <dc:language>en-US</dc:language>
  <cp:lastModifiedBy>Euro</cp:lastModifiedBy>
  <cp:lastPrinted>2015-09-28T13:21:00Z</cp:lastPrinted>
  <dcterms:modified xsi:type="dcterms:W3CDTF">2015-09-28T11:21:00Z</dcterms:modified>
  <cp:revision>2</cp:revision>
  <dc:subject/>
  <dc:title/>
</cp:coreProperties>
</file>