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sz w:val="24"/>
                <w:szCs w:val="24"/>
                <w:lang w:val="en-GB"/>
              </w:rPr>
              <w:t>bedroom, bathroom, kitchen, living room,  garden, hall, balcony, house, flat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stopniowo pokazuje karty z pokojami a uczniowie odgadują co prezentuje każda z kart.  Następnie nauczyciel miesza karty za placami i losuje jedną a uczniowie odgadują w grupach co może być w ręce nauczyciel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czniowie otrzymują kartę pracy na której mają obrazek  symbolizujący  pokoje w domu. Nauczyciel nazywa każdy z pokoi z dziećmi a następnie prosi dzieci o wycięcie kart.  Następnie gra z dziećmi w grę SNAP  podczas której dzieci po usłyszeniu słówka przez nauczyciela muszą podnieść usłyszaną kartę do góry. Po przeprowadzeniu kilku prób dzieci dobierają się w grupy i po demonstracji  kontynuują grę  w grupach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01-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01-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1:00Z</dcterms:created>
  <dc:creator>EUROFORUM</dc:creator>
  <dc:description/>
  <dc:language>en-US</dc:language>
  <cp:lastModifiedBy>Euro</cp:lastModifiedBy>
  <cp:lastPrinted>2015-09-28T13:07:00Z</cp:lastPrinted>
  <dcterms:modified xsi:type="dcterms:W3CDTF">2015-09-28T11:21:00Z</dcterms:modified>
  <cp:revision>2</cp:revision>
  <dc:subject/>
  <dc:title/>
</cp:coreProperties>
</file>