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Jed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nazw produktów żywnościowych oraz wyrażenia „I like”, przygotowanie mini prezentacj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 formie zadania domowego lub na początku lekcji rysują/ wyklejają 3 produkty żywnościowe, które lubią jeś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aca w par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uczyciel modeluje „ mini prezentację”.  Przedstawia uczniom nacobezu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Prezentację rozpoczniesz od słów: „Hello everybody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Przedstawisz swój plakat mówiąc głośno i wyraźni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Twoja mini prezentacja składa się z co najmniej 3 zdań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Zadbasz o poprawną wymowę nazw produktów przedstawionych na Twoim plakaci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Prezentację zakończysz słowami „Thank you”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aca w parach: uczniowie ćwiczą swoją prezentację w parach – pozwoli to uczniom  nieśmiałym na przećwiczenie zadania w bezpiecznej atmosferze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zentacja przed grup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Chętni uczniowie prezentują swoje plakaty na forum grupy. Aby zachęcić uczniów do uważnego słuchania, mogą oni zaznaczać, które owoce pojawiły się najczęściej na plakatach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0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0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Jed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9:00Z</dcterms:created>
  <dc:creator>EUROFORUM</dc:creator>
  <dc:description/>
  <cp:keywords/>
  <dc:language>en-US</dc:language>
  <cp:lastModifiedBy>Euro</cp:lastModifiedBy>
  <cp:lastPrinted>2015-09-28T13:31:00Z</cp:lastPrinted>
  <dcterms:modified xsi:type="dcterms:W3CDTF">2015-09-28T12:30:00Z</dcterms:modified>
  <cp:revision>5</cp:revision>
  <dc:subject/>
  <dc:title/>
</cp:coreProperties>
</file>