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y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prowadzenie/Utrwalenie nazw różnych czynności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łownictwo: </w:t>
            </w:r>
            <w:r>
              <w:rPr>
                <w:lang w:val="en-GB"/>
              </w:rPr>
              <w:t>run fast, swim, dance, sing, draw, rollerskate, skateboard, play football, ride a  bike, play computer games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wklejają odpowiednie naklejki, a następnie piszą po śladzie nazwy pomieszczeń w domu. Uczniowie mogą uzupełniać kartę w trakcie lekcji lub w domu. Kartę można pociąć na części i zastosować jako materiał dla uczniów, którzy zazwyczaj kończą zadania wcześniej niż reszta grupy (tzw. fast-finishers). Jeśli grupa składa się z uczniów o zróżnicowanych umiejętnościach pisania, uczniowie, którzy znają już litery mogą samodzielnie próbować wpisać słowa w pustej linijce. Jeśli poziom umiejętności pisania w grupie jest taki sam,  miarę rozwoju umiejętności pisania, uczniowie mogą uzupełnić pustą linijkę słowami w dalszym okresie roku szkolnego. Pozwoli to również na ciągłe powtarzanie materiału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Karta jest również stroną w słowniku obrazkowym (PICTURE DICTIONARY). Każde dziecko zbiera strony w specjalnym skoroszycie, tak by na koniec roku zebrać strony z naklejkami i pisownią wszystkich słów. Dzieci mogą liczyć po angielsku słówka, których się nauczyły i tworzyć klasowy papierowy łańcuch pokazujący liczbę słów. Każde papierowe oczko łańcucha równa się jedno słowo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Gry powtórzeniowe. Karta może być również zastosowana do powtórki słownictwa. Nauczyciel może założyć dla grupy matę z kieszonkami na różne kategorie leksykalne/ pudełko it. Kartę należy pociąć na mniejsze części wzdłuż linii poziomych. Tak powstałe mini-karty należy zgiąć tak by z jednej strony widać było obrazek, a z drugiej zapisane słowa. Uczniowie losują kartę, patrzą na obrazek i podają słowo. Gra może odbywać się w parach, grupach i jako gra klasowa. Wraz z rozwojem umiejętności pisania i czytania, nauczyciel może układać dla dzieci ciągi wyrazów. Uczniowie odczytują zapisane słowa i wybierają słowo niepasujące do pozostałych ( odd one out)  np. red – green – pencil – blue 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11/5-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11/5-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CZYNNOŚCI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3:00Z</dcterms:created>
  <dc:creator>EUROFORUM</dc:creator>
  <dc:description/>
  <dc:language>en-US</dc:language>
  <cp:lastModifiedBy>Euro</cp:lastModifiedBy>
  <cp:lastPrinted>2015-09-28T14:01:00Z</cp:lastPrinted>
  <dcterms:modified xsi:type="dcterms:W3CDTF">2015-09-28T12:03:00Z</dcterms:modified>
  <cp:revision>2</cp:revision>
  <dc:subject/>
  <dc:title/>
</cp:coreProperties>
</file>