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y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różnych czynności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  <w:r>
              <w:rPr>
                <w:lang w:val="en-GB"/>
              </w:rPr>
              <w:t>run fast, swim, dance, sing, draw, rollerskate, skateboard, play football, ride a  bike, play computer game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Uczniowie wybierają jedną czynność i podają sobie ręce. Na komendę 3 mówią w tym samym czasie wybrane przez siebie słowo, jeśli jest to samo to dziecko, które pierwsze się zorientuje  ściska dłoń kolegi/koleżanki  i puszcza „iskierkę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dostają kartę pracy w formie koła na której znajduję się 6 czynności. Ich zadaniem jest ułożenie ołówka w środkowej części i zakręcenie kołem. Następnie nazywają wskazane palcem słowo, np. </w:t>
            </w:r>
            <w:r>
              <w:rPr>
                <w:i/>
                <w:sz w:val="24"/>
                <w:szCs w:val="24"/>
              </w:rPr>
              <w:t xml:space="preserve">She can draw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1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CZYNNOŚC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1:00Z</dcterms:created>
  <dc:creator>EUROFORUM</dc:creator>
  <dc:description/>
  <dc:language>en-US</dc:language>
  <cp:lastModifiedBy>Euro</cp:lastModifiedBy>
  <cp:lastPrinted>2015-09-28T14:00:00Z</cp:lastPrinted>
  <dcterms:modified xsi:type="dcterms:W3CDTF">2015-09-28T12:01:00Z</dcterms:modified>
  <cp:revision>2</cp:revision>
  <dc:subject/>
  <dc:title/>
</cp:coreProperties>
</file>