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wroty grzecznościow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Utrwalenie zwrotów grzeczności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lang w:val="en-US"/>
              </w:rPr>
              <w:t>Thank you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heers.(=Dzięki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You’re welcome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ardon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Excuse me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ere you are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ve a nice day/ weekend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ra „Magic words”. Nauczyciel odgrywa krótkie scenki, w których należy użyć zwrotów grzecznościowych z listy (patrz: słownictwo). Dzieci wpisują poszczególne zwroty w dymki. Następnie wycinają dymki. Mogą do nich przykleić patyczki od lizaków. Nauczyciel dzieli dzieci na grupy. Każda grupa układa przed sobą dymki ze zwrotami. Dwójka dzieci odgrywa scenkę, w której należy użyć któregoś ze zwrotów, ale dzieci zwrotów nie wypowiadają. Zadaniem pozostałych uczniów jest odgadnąć, którego zwrotu należy użyć w scence. Grupa, która wpadnie na poprawną odpowiedź musi podnieść dymek z odpowiednim zwrotem i go wypowiedzieć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2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2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ROTY GRZECZNOŚCIOW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0:00Z</dcterms:created>
  <dc:creator>EUROFORUM</dc:creator>
  <dc:description/>
  <dc:language>en-US</dc:language>
  <cp:lastModifiedBy>Euro</cp:lastModifiedBy>
  <cp:lastPrinted>2015-09-28T14:39:00Z</cp:lastPrinted>
  <dcterms:modified xsi:type="dcterms:W3CDTF">2015-09-28T12:40:00Z</dcterms:modified>
  <cp:revision>3</cp:revision>
  <dc:subject/>
  <dc:title/>
</cp:coreProperties>
</file>