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/>
      </w:pPr>
      <w:r>
        <w:rPr/>
        <w:t>Write the magic words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9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9060</wp:posOffset>
                      </wp:positionV>
                      <wp:extent cx="2562225" cy="1604645"/>
                      <wp:effectExtent l="5715" t="5715" r="5080" b="857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60452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54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25pt;margin-top:7.8pt;width:201.7pt;height:1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9060</wp:posOffset>
                      </wp:positionV>
                      <wp:extent cx="2562225" cy="1604645"/>
                      <wp:effectExtent l="5715" t="5715" r="5080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60452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54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7.8pt;width:201.7pt;height:1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6995</wp:posOffset>
                      </wp:positionV>
                      <wp:extent cx="2562225" cy="1604645"/>
                      <wp:effectExtent l="5715" t="5715" r="5080" b="857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60452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54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6.85pt;width:201.7pt;height:1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6995</wp:posOffset>
                      </wp:positionV>
                      <wp:extent cx="2562225" cy="1604645"/>
                      <wp:effectExtent l="5715" t="5715" r="5080" b="857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60452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54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6.85pt;width:201.7pt;height:1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330</wp:posOffset>
                      </wp:positionV>
                      <wp:extent cx="2562225" cy="1604645"/>
                      <wp:effectExtent l="5715" t="5715" r="5080" b="857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60452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54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7.9pt;width:201.7pt;height:1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0330</wp:posOffset>
                      </wp:positionV>
                      <wp:extent cx="2562225" cy="1604645"/>
                      <wp:effectExtent l="5715" t="5715" r="508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60452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54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1pt;margin-top:7.9pt;width:201.7pt;height:1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5090</wp:posOffset>
                      </wp:positionV>
                      <wp:extent cx="2562225" cy="1604645"/>
                      <wp:effectExtent l="5715" t="5715" r="5080" b="857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60452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54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6.7pt;width:201.7pt;height:1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5090</wp:posOffset>
                      </wp:positionV>
                      <wp:extent cx="2562225" cy="1604645"/>
                      <wp:effectExtent l="5715" t="5715" r="5080" b="857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160452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54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6.7pt;width:201.7pt;height:12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2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2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ZWROTY GRZECZNOŚCI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41:00Z</dcterms:created>
  <dc:creator>EUROFORUM</dc:creator>
  <dc:description/>
  <dc:language>en-US</dc:language>
  <cp:lastModifiedBy>A Wojda</cp:lastModifiedBy>
  <cp:lastPrinted>2015-07-30T15:00:00Z</cp:lastPrinted>
  <dcterms:modified xsi:type="dcterms:W3CDTF">2015-07-30T13:00:00Z</dcterms:modified>
  <cp:revision>5</cp:revision>
  <dc:subject/>
  <dc:title/>
</cp:coreProperties>
</file>