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Autoprezentacja i zapoznawanie si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ćwiczenie pytań o podstawowe informacje o osobie w mowie i piśm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lang w:val="en-US"/>
              </w:rPr>
              <w:t>What’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football/chocolate/computer gam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your phone numbe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ra „What’s under the roof?’</w:t>
            </w:r>
            <w:r>
              <w:rPr>
                <w:lang w:val="en-US"/>
              </w:rPr>
              <w:t xml:space="preserve"> </w:t>
            </w:r>
            <w:r>
              <w:rPr/>
              <w:t>Nauczyciel wprowadza słowo ‘roof’. Uczniowie wycinają tabelki według instrukcji na obrazkach. Następnie przyklejają tylko części A tabelek z karty nr 5 w miejsce części A tabelek na karcie nr 4. Części B tabelek z karty nr 5 zakrywają słowa w linii poniżej tj. w części B tabelek na karcie nr 4 tworząc ruchome ‘daszki’. Uczniowie mogą odkrywać i zakrywać daszkami słowa w częściach B. Uczniowie grają w parach. Uczeń nr 1 zakrywa ‘daszkiem’ wybrane słowo w wybranym zwrocie/ zdaniu. Uczeń 2 odtwarza ustnie brakujące słowo  z pamięci. Następnie podaje ustnie cały zwrot/ zda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Nauczyciel prosi o zakrycie wybranych lub wszystkich słów w wybranym zwrocie/zdanie. Uczniowie wpisują w zeszytach zakryte elementy. W ten sam sposób uczniowie mogą ćwiczyć pisownię w domu. Sami zakrywają wybrane elementy i piszą w zeszycie brakujące element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AUTOPREZENTACJA I ZAPOZNAWANIE SIĘ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0:00Z</dcterms:created>
  <dc:creator>EUROFORUM</dc:creator>
  <dc:description/>
  <dc:language>en-US</dc:language>
  <cp:lastModifiedBy>Euro</cp:lastModifiedBy>
  <cp:lastPrinted>2015-09-28T15:39:00Z</cp:lastPrinted>
  <dcterms:modified xsi:type="dcterms:W3CDTF">2015-09-28T13:40:00Z</dcterms:modified>
  <cp:revision>2</cp:revision>
  <dc:subject/>
  <dc:title/>
</cp:coreProperties>
</file>