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Autoprezentacja i zapoznawanie si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ćwiczenie pytań o podstawowe informacje o osobie w mowie i piśm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lang w:val="en-US"/>
              </w:rPr>
              <w:t>What’s your n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old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 football/chocolate/computer gam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your phone numb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Zadanie 1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Uczniowie wpisują słowa w odpowiednie kratki. Następnie wycinają ‘daszki’ z karty nr 7 i naklejają je nad zdaniami. Następnie uczniowie grają w parach. Jedno dziecko zakrywa daszkiem słowo/słowa. Drugie dziecko musi odtworzyć brakujące słowa z pamięci. Gra toczy się, aż dziecko będzie musiało odtworzyć wszystkie zwroty/zdania z pamięci. Zmiana. 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3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3/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AUTOPREZENTACJA I ZAPOZNAWANIE SIĘ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38:00Z</dcterms:created>
  <dc:creator>EUROFORUM</dc:creator>
  <dc:description/>
  <dc:language>en-US</dc:language>
  <cp:lastModifiedBy>Euro</cp:lastModifiedBy>
  <cp:lastPrinted>2015-09-28T15:38:00Z</cp:lastPrinted>
  <dcterms:modified xsi:type="dcterms:W3CDTF">2015-09-28T13:39:00Z</dcterms:modified>
  <cp:revision>3</cp:revision>
  <dc:subject/>
  <dc:title/>
</cp:coreProperties>
</file>