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Autoprezentac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umiejętności przedstawienia siebie w języku angielskim oraz wykonania mini prezentacj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przypomina słowa / wyrażenia  przydatne do wykonania autoprezentacji: I’m 8 years old, liczby 1-10, nazwy zwierząt, big/smal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przygotowują plakat – autoprezentacj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w parach prezentują swoje plakaty – pozwoli to uczniom mniej śmiałym przygotować się do wystąpienia na forum klasy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ni prezentacje na forum grupy /klasy – chętni uczniowie prezentują plakaty na forum. Dla zabawy mogą wymyślać śmieszne imiona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3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3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     </w:t>
    </w:r>
    <w:r>
      <w:rPr>
        <w:b/>
      </w:rPr>
      <w:t>Klasa 2 - EDUKACJA JĘZYK ANGIELSKI: AUTOPREZENTACJ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4:00Z</dcterms:created>
  <dc:creator>EUROFORUM</dc:creator>
  <dc:description/>
  <cp:keywords/>
  <dc:language>en-US</dc:language>
  <cp:lastModifiedBy>Euro</cp:lastModifiedBy>
  <cp:lastPrinted>2015-09-28T13:31:00Z</cp:lastPrinted>
  <dcterms:modified xsi:type="dcterms:W3CDTF">2015-09-28T13:20:00Z</dcterms:modified>
  <cp:revision>3</cp:revision>
  <dc:subject/>
  <dc:title/>
</cp:coreProperties>
</file>