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sklep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nazw pamiątek po angiels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poster, a mug, a fridge magnet, a phone case, a pen,  a postcard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key ring, a snow bal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czyciel wprowadza kontekst wycieczki do Londynu. Nauczyciel wprowadza/elicytuje nazwy pamiątek na obrazkach. Nauczyciel wskazuje, na którą torebkę mają patrzeć uczniowie. Nauczyciel podaje cyfrę, uczniowie mają podać nazwę właściwej pamiątki np. jeśli w torebce są 2 breloczki, nauczyciel mówi ‘two’, uczniowie ‘key rings’, następnie uczniowie chóralnie ‘two key rings’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niowie pracują w parach. Uczeń pierwszy wybiera sobie torebkę z pamiątkami i mówi co w niej jest tworząc zdanie ‘ I bought a key ring, 2 pens,/ ... . Uczeń drugi musi wskazać torebkę, o której mówi uczeń pierwszy. Zmia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żdy uczeń wybiera sobie torebkę z pamiątkami. Wycina ją i wkleja do zeszytu. Następnie pisze co znajduje się w torebce np. one poster, three snow balls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5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5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SKLEP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9:00Z</dcterms:created>
  <dc:creator>EUROFORUM</dc:creator>
  <dc:description/>
  <dc:language>en-US</dc:language>
  <cp:lastModifiedBy>Euro</cp:lastModifiedBy>
  <cp:lastPrinted>2015-09-28T14:59:00Z</cp:lastPrinted>
  <dcterms:modified xsi:type="dcterms:W3CDTF">2015-09-28T13:59:00Z</dcterms:modified>
  <cp:revision>2</cp:revision>
  <dc:subject/>
  <dc:title/>
</cp:coreProperties>
</file>