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0" w:hanging="360"/>
        <w:rPr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33045</wp:posOffset>
            </wp:positionH>
            <wp:positionV relativeFrom="paragraph">
              <wp:posOffset>216535</wp:posOffset>
            </wp:positionV>
            <wp:extent cx="6019800" cy="980440"/>
            <wp:effectExtent l="0" t="0" r="0" b="0"/>
            <wp:wrapNone/>
            <wp:docPr id="1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en-US"/>
        </w:rPr>
        <w:t xml:space="preserve">Find the words in the grid.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oster, mug,  fridge magnet,  phone case,  pen,  postcard,  key ring,  snow ball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680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L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B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R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K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E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Y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R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I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N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G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I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F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H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Z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R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R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R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Z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J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X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U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R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H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R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C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P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H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O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N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E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C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A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S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E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I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W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U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I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K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V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X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B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W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A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Q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Y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D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C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C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T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C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P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S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X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X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C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M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F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G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E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M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C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K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L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N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W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P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S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R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N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E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A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J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U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F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O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O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I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S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P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C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P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Y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N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A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G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K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W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O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N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E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U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O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M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U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T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V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X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F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H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A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N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B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S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A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S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T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K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L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P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B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K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H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F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X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T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G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U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U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D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H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R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A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Z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X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M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S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C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N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U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U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R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P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W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L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M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G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T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Y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A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E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B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A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M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L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X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L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I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W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D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U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R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T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C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H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H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C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K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F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K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P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I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H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D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400050</wp:posOffset>
                  </wp:positionH>
                  <wp:positionV relativeFrom="paragraph">
                    <wp:posOffset>147320</wp:posOffset>
                  </wp:positionV>
                  <wp:extent cx="542925" cy="524510"/>
                  <wp:effectExtent l="0" t="0" r="0" b="0"/>
                  <wp:wrapNone/>
                  <wp:docPr id="2" name="Obraz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69" r="-6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48"/>
                <w:szCs w:val="48"/>
              </w:rPr>
              <w:t>S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P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O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S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T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E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R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U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D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B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R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175895</wp:posOffset>
                  </wp:positionV>
                  <wp:extent cx="542925" cy="524510"/>
                  <wp:effectExtent l="0" t="0" r="0" b="0"/>
                  <wp:wrapNone/>
                  <wp:docPr id="3" name="Obraz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69" r="-6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48"/>
                <w:szCs w:val="48"/>
              </w:rPr>
              <w:t>V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7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8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sz w:val="2"/>
        <w:szCs w:val="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5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JA/5/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JA/5/3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  <w:r>
      <w:rPr>
        <w:rFonts w:cs="Calibri"/>
      </w:rPr>
      <w:t xml:space="preserve"> </w: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2 – EDUKACJA JĘZYK ANGIELSKI:</w:t>
    </w:r>
    <w:r>
      <w:rPr>
        <w:sz w:val="24"/>
        <w:szCs w:val="24"/>
      </w:rPr>
      <w:t xml:space="preserve"> </w:t>
    </w:r>
    <w:r>
      <w:rPr>
        <w:b/>
      </w:rPr>
      <w:t>W SKLEPIE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6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15:00Z</dcterms:created>
  <dc:creator>EUROFORUM</dc:creator>
  <dc:description/>
  <cp:keywords/>
  <dc:language>en-US</dc:language>
  <cp:lastModifiedBy>A Wojda</cp:lastModifiedBy>
  <dcterms:modified xsi:type="dcterms:W3CDTF">2015-07-30T08:53:00Z</dcterms:modified>
  <cp:revision>3</cp:revision>
  <dc:subject/>
  <dc:title/>
</cp:coreProperties>
</file>