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1"/>
        </w:numPr>
        <w:ind w:left="0" w:hanging="360"/>
        <w:rPr>
          <w:szCs w:val="28"/>
        </w:rPr>
      </w:pPr>
      <w:r>
        <w:rPr>
          <w:szCs w:val="28"/>
        </w:rPr>
        <w:t xml:space="preserve">Jakie części ciała mają zwierzęta? Uzupełnij krzyżówkę w języku angielskim. </w:t>
      </w:r>
    </w:p>
    <w:p>
      <w:pPr>
        <w:pStyle w:val="Bezodstpw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79090</wp:posOffset>
                </wp:positionH>
                <wp:positionV relativeFrom="paragraph">
                  <wp:posOffset>193675</wp:posOffset>
                </wp:positionV>
                <wp:extent cx="2640965" cy="1943735"/>
                <wp:effectExtent l="0" t="0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960" cy="1943640"/>
                          <a:chOff x="0" y="0"/>
                          <a:chExt cx="2640960" cy="194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86520" cy="19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99280" y="107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9880" y="160200"/>
                            <a:ext cx="332280" cy="32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FFFF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636840"/>
                            <a:ext cx="332280" cy="32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FFFF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1617840"/>
                            <a:ext cx="332280" cy="32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FFFF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06400" y="3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4920" y="175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pt;margin-top:15.25pt;width:207.95pt;height:153.05pt" coordorigin="4534,305" coordsize="4159,30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34;top:305;width:3915;height:30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50;top:20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7841;top:557;width:52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FFFF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4763;top:1308;width:52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FFFF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8170;top:2853;width:52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FFFF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stroked="t" o:allowincell="f" style="position:absolute;left:7221;top:8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98;top:30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4445</wp:posOffset>
                </wp:positionV>
                <wp:extent cx="1771015" cy="2028825"/>
                <wp:effectExtent l="19050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2028960"/>
                          <a:chOff x="0" y="0"/>
                          <a:chExt cx="1770840" cy="2028960"/>
                        </a:xfrm>
                      </wpg:grpSpPr>
                      <wps:wsp>
                        <wps:cNvSpPr txBox="1"/>
                        <wps:spPr>
                          <a:xfrm>
                            <a:off x="1414080" y="823680"/>
                            <a:ext cx="356760" cy="33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FFFF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00" y="0"/>
                            <a:ext cx="1469520" cy="20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66200" y="57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720" y="75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752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7080" y="53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5480"/>
                            <a:ext cx="356760" cy="33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FFFF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35pt;width:139.45pt;height:159.75pt" coordorigin="180,-7" coordsize="2789,3195">
                <v:shape id="shape_0" fillcolor="black" stroked="t" o:allowincell="f" style="position:absolute;left:2407;top:1290;width:56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FFFF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stroked="f" o:allowincell="f" style="position:absolute;left:183;top:-7;width:2313;height:31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2332;top:9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72;top:11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14;top:6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4;top:8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180;top:301;width:56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FFFF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82925</wp:posOffset>
                </wp:positionH>
                <wp:positionV relativeFrom="paragraph">
                  <wp:posOffset>158750</wp:posOffset>
                </wp:positionV>
                <wp:extent cx="424815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Bezodstpw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Bezodstpw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Bezodstpw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Bezodstpw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Bezodstpw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Bezodstpw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Bezodstpw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Bezodstpw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Bezodstpw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Bezodstpw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Bezodstpw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Bezodstpw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841.9pt;mso-wrap-distance-left:7.05pt;mso-wrap-distance-right:7.05pt;mso-wrap-distance-top:0pt;mso-wrap-distance-bottom:0pt;margin-top:12.5pt;mso-position-vertical-relative:text;margin-left:242.75pt;mso-position-horizontal-relative:page">
                <v:fill opacity="0f"/>
                <v:textbox inset="0in,0in,0in,0in">
                  <w:txbxContent>
                    <w:tbl>
                      <w:tblPr>
                        <w:tblW w:w="6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-114.2pt;margin-top:11.75pt;width:218.3pt;height:192pt" coordorigin="-2284,235" coordsize="4366,3840">
                                  <v:group id="shape_0" style="position:absolute;left:-2284;top:235;width:4366;height:3840">
                                    <v:shape id="shape_0" fillcolor="black" stroked="t" o:allowincell="t" style="position:absolute;left:1520;top:1457;width:561;height:53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b/>
                                                <w:szCs w:val="32"/>
                                                <w:rFonts w:ascii="Calibri" w:hAnsi="Calibri" w:eastAsia="Calibri" w:cs="Times New Roman"/>
                                                <w:color w:val="FFFFFF"/>
                                                <w:lang w:val="pl-PL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white"/>
                                      <v:stroke color="#f2f2f2" weight="38160" joinstyle="miter" endcap="flat"/>
                                      <v:shadow on="t" obscured="f" color="#7f7f7f"/>
                                      <w10:wrap type="none"/>
                                    </v:shape>
                                    <v:shape id="shape_0" fillcolor="black" stroked="t" o:allowincell="t" style="position:absolute;left:-2284;top:2523;width:561;height:53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b/>
                                                <w:szCs w:val="32"/>
                                                <w:rFonts w:ascii="Calibri" w:hAnsi="Calibri" w:eastAsia="Calibri" w:cs="Times New Roman"/>
                                                <w:color w:val="FFFFFF"/>
                                                <w:lang w:val="pl-PL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white"/>
                                      <v:stroke color="#f2f2f2" weight="38160" joinstyle="miter" endcap="flat"/>
                                      <v:shadow on="t" obscured="f" color="#7f7f7f"/>
                                      <w10:wrap type="none"/>
                                    </v:shape>
                                    <v:shape id="shape_0" stroked="f" o:allowincell="t" style="position:absolute;left:-2038;top:235;width:3839;height:3839;mso-wrap-style:none;v-text-anchor:middle" type="_x0000_t75">
                                      <v:imagedata r:id="rId6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t" o:allowincell="t" style="position:absolute;left:-1591;top:1862;width:0;height:0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1033;top:1667;width:0;height:0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shape id="shape_0" fillcolor="black" stroked="t" o:allowincell="t" style="position:absolute;left:-2284;top:3467;width:719;height:53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rFonts w:ascii="Calibri" w:hAnsi="Calibri" w:eastAsia="Calibri" w:cs="Times New Roman"/>
                                              <w:color w:val="FFFFFF"/>
                                              <w:lang w:val="pl-PL" w:bidi="ar-SA"/>
                                            </w:rPr>
                                            <w:t>1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white"/>
                                    <v:stroke color="#f2f2f2" weight="38160" joinstyle="miter" endcap="flat"/>
                                    <v:shadow on="t" obscured="f" color="#7f7f7f"/>
                                    <w10:wrap type="none"/>
                                  </v:shape>
                                  <v:shape id="shape_0" stroked="t" o:allowincell="t" style="position:absolute;left:-1045;top:3767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310;top:3842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Bezodstpw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Bezodstpw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Bezodstpw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Bezodstpw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Bezodstpw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-215.35pt;margin-top:4.15pt;width:191.25pt;height:187.45pt" coordorigin="-4307,83" coordsize="3825,3749">
                                  <v:shape id="shape_0" fillcolor="black" stroked="t" o:allowincell="t" style="position:absolute;left:-1764;top:720;width:561;height:53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rFonts w:ascii="Calibri" w:hAnsi="Calibri" w:eastAsia="Calibri" w:cs="Times New Roman"/>
                                              <w:color w:val="FFFFFF"/>
                                              <w:lang w:val="pl-PL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white"/>
                                    <v:stroke color="#f2f2f2" weight="38160" joinstyle="miter" endcap="flat"/>
                                    <v:shadow on="t" obscured="f" color="#7f7f7f"/>
                                    <w10:wrap type="none"/>
                                  </v:shape>
                                  <v:shape id="shape_0" fillcolor="black" stroked="t" o:allowincell="t" style="position:absolute;left:-3422;top:83;width:561;height:53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rFonts w:ascii="Calibri" w:hAnsi="Calibri" w:eastAsia="Calibri" w:cs="Times New Roman"/>
                                              <w:color w:val="FFFFFF"/>
                                              <w:lang w:val="pl-PL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white"/>
                                    <v:stroke color="#f2f2f2" weight="38160" joinstyle="miter" endcap="flat"/>
                                    <v:shadow on="t" obscured="f" color="#7f7f7f"/>
                                    <w10:wrap type="none"/>
                                  </v:shape>
                                  <v:shape id="shape_0" fillcolor="black" stroked="t" o:allowincell="t" style="position:absolute;left:-1202;top:3120;width:719;height:53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rFonts w:ascii="Calibri" w:hAnsi="Calibri" w:eastAsia="Calibri" w:cs="Times New Roman"/>
                                              <w:color w:val="FFFFFF"/>
                                              <w:lang w:val="pl-PL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white"/>
                                    <v:stroke color="#f2f2f2" weight="38160" joinstyle="miter" endcap="flat"/>
                                    <v:shadow on="t" obscured="f" color="#7f7f7f"/>
                                    <w10:wrap type="none"/>
                                  </v:shape>
                                  <v:shape id="shape_0" stroked="f" o:allowincell="t" style="position:absolute;left:-4307;top:862;width:2969;height:2969;mso-wrap-style:none;v-text-anchor:middle" type="_x0000_t75">
                                    <v:imagedata r:id="rId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t" o:allowincell="t" style="position:absolute;left:-3422;top:1005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2578;top:1005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2709;top:2325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2709;top:3120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3140;top:3420;width:0;height:0" type="_x0000_t32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Bezodstpw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Bezodstpw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Bezodstpw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Bezodstpw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Bezodstpw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1450340</wp:posOffset>
                </wp:positionH>
                <wp:positionV relativeFrom="paragraph">
                  <wp:posOffset>149225</wp:posOffset>
                </wp:positionV>
                <wp:extent cx="2772410" cy="2438400"/>
                <wp:effectExtent l="19050" t="0" r="3175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2360" cy="2438280"/>
                          <a:chOff x="0" y="0"/>
                          <a:chExt cx="2772360" cy="243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72360" cy="243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5600" y="775800"/>
                              <a:ext cx="356760" cy="337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Calibri" w:cs="Times New Roman"/>
                                    <w:color w:val="FFFFFF"/>
                                    <w:lang w:val="pl-PL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2960"/>
                              <a:ext cx="356760" cy="337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alibri" w:hAnsi="Calibri" w:eastAsia="Calibri" w:cs="Times New Roman"/>
                                    <w:color w:val="FFFFFF"/>
                                    <w:lang w:val="pl-PL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56240" y="0"/>
                              <a:ext cx="2438280" cy="24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440280" y="103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06360" y="909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052360"/>
                            <a:ext cx="457200" cy="33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FFFF"/>
                                  <w:lang w:val="pl-PL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6960" y="224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3520" y="229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4.2pt;margin-top:11.75pt;width:218.3pt;height:192pt" coordorigin="-2284,235" coordsize="4366,3840">
                <v:group id="shape_0" style="position:absolute;left:-2284;top:235;width:4366;height:3840">
                  <v:shape id="shape_0" fillcolor="black" stroked="t" o:allowincell="t" style="position:absolute;left:1520;top:1457;width:561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libri" w:hAnsi="Calibri" w:eastAsia="Calibri" w:cs="Times New Roman"/>
                              <w:color w:val="FFFFFF"/>
                              <w:lang w:val="pl-PL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t" style="position:absolute;left:-2284;top:2523;width:561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alibri" w:hAnsi="Calibri" w:eastAsia="Calibri" w:cs="Times New Roman"/>
                              <w:color w:val="FFFFFF"/>
                              <w:lang w:val="pl-PL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stroked="f" o:allowincell="t" style="position:absolute;left:-2038;top:235;width:3839;height:383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t" o:allowincell="t" style="position:absolute;left:-1591;top:186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t" style="position:absolute;left:1033;top:166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black" stroked="t" o:allowincell="t" style="position:absolute;left:-2284;top:3467;width:71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FFFF"/>
                            <w:lang w:val="pl-PL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stroked="t" o:allowincell="t" style="position:absolute;left:-1045;top:37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310;top:38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2734945</wp:posOffset>
                </wp:positionH>
                <wp:positionV relativeFrom="paragraph">
                  <wp:posOffset>52705</wp:posOffset>
                </wp:positionV>
                <wp:extent cx="2428875" cy="2380615"/>
                <wp:effectExtent l="0" t="19050" r="3175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2380680"/>
                          <a:chOff x="0" y="0"/>
                          <a:chExt cx="2428920" cy="2380680"/>
                        </a:xfrm>
                      </wpg:grpSpPr>
                      <wps:wsp>
                        <wps:cNvSpPr txBox="1"/>
                        <wps:spPr>
                          <a:xfrm>
                            <a:off x="1614960" y="404640"/>
                            <a:ext cx="356760" cy="33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FFFF"/>
                                  <w:lang w:val="pl-P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0"/>
                            <a:ext cx="356760" cy="33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FFFF"/>
                                  <w:lang w:val="pl-PL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1928520"/>
                            <a:ext cx="457200" cy="33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FFFFFF"/>
                                  <w:lang w:val="pl-P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494640"/>
                            <a:ext cx="188604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61960" y="58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8000" y="58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4840" y="142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4840" y="192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21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5.35pt;margin-top:4.15pt;width:191.25pt;height:187.45pt" coordorigin="-4307,83" coordsize="3825,3749">
                <v:shape id="shape_0" fillcolor="black" stroked="t" o:allowincell="t" style="position:absolute;left:-1764;top:720;width:56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FFFF"/>
                            <w:lang w:val="pl-PL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t" style="position:absolute;left:-3422;top:83;width:56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FFFF"/>
                            <w:lang w:val="pl-PL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t" style="position:absolute;left:-1202;top:3120;width:71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FFFFFF"/>
                            <w:lang w:val="pl-PL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stroked="f" o:allowincell="t" style="position:absolute;left:-4307;top:862;width:2969;height:29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t" style="position:absolute;left:-3422;top:10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2578;top:10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2709;top:23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2709;top:31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t" style="position:absolute;left:-3140;top:34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1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8025" cy="73596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8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403985" cy="287655"/>
              <wp:effectExtent l="6985" t="6985" r="6350" b="6985"/>
              <wp:wrapNone/>
              <wp:docPr id="9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6/3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110.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6/3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  <w:sz w:val="2"/>
        <w:szCs w:val="2"/>
      </w:rPr>
      <w:t xml:space="preserve">     </w:t>
    </w:r>
  </w:p>
  <w:p>
    <w:pPr>
      <w:pStyle w:val="Normal"/>
      <w:spacing w:lineRule="auto" w:line="240" w:before="0" w:after="120"/>
      <w:ind w:left="1701" w:hanging="0"/>
      <w:rPr>
        <w:b/>
        <w:b/>
      </w:rPr>
    </w:pPr>
    <w:r>
      <w:rPr>
        <w:b/>
      </w:rPr>
      <w:t xml:space="preserve">Klasa 2 – EDUKACJA JĘZYK ANGIELSKI: ZWIERZĘTA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0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03:00Z</dcterms:created>
  <dc:creator>EUROFORUM</dc:creator>
  <dc:description/>
  <cp:keywords/>
  <dc:language>en-US</dc:language>
  <cp:lastModifiedBy>A Wojda</cp:lastModifiedBy>
  <cp:lastPrinted>2015-05-21T19:35:00Z</cp:lastPrinted>
  <dcterms:modified xsi:type="dcterms:W3CDTF">2015-07-30T10:09:00Z</dcterms:modified>
  <cp:revision>3</cp:revision>
  <dc:subject/>
  <dc:title/>
</cp:coreProperties>
</file>