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use, elephant, monkey, parrot, quinea pig, horse, tiger, bear, puppy, giraff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o you like ...? Yes, I do./ </w:t>
            </w:r>
            <w:r>
              <w:rPr/>
              <w:t>No, I don’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zniowie zakreślają na czerwono zwierzęta, których nie lubią, a na zielono, zwierzęta, które lubią. Nastęnie zadają sbie nawzajem pytania ‘Do you like + zwierzę?’ i odpowiadają zgodnie z odpowiedziami, jakie zaznaczyły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2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2:00Z</dcterms:created>
  <dc:creator>EUROFORUM</dc:creator>
  <dc:description/>
  <dc:language>en-US</dc:language>
  <cp:lastModifiedBy>Euro</cp:lastModifiedBy>
  <cp:lastPrinted>2015-09-28T16:21:00Z</cp:lastPrinted>
  <dcterms:modified xsi:type="dcterms:W3CDTF">2015-09-28T14:22:00Z</dcterms:modified>
  <cp:revision>2</cp:revision>
  <dc:subject/>
  <dc:title/>
</cp:coreProperties>
</file>