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Zwierzę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prowadzenie/utrwalenie nazw zwierzą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can: run fast/swim/fly/climb trees/hunt/sing/play with a bal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mouse, elephant, monkey, parrot, quinea pig, horse, tiger, bear, puppy, giraffe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 has got Big/small e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ig/small ea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legs/paws/claw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beak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lourful feath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tai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ort/long whiske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ng mane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oft/brown/black/ fu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czytają zdania pod obrazkami i wpisują ‘can’ lub ‘has got’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pracują w parach. Jeden uczeń czyta zdanie opisujące wybrane zwierzę. Uczeń drugi zgaduje o jakim zwierzęciu mowa. Podaje nazwę zwierzęcia np. It’s a tiger. Zmia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IERZĘT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EUROFORUM</dc:creator>
  <dc:description/>
  <dc:language>en-US</dc:language>
  <cp:lastModifiedBy>Euro</cp:lastModifiedBy>
  <cp:lastPrinted>2015-09-28T16:16:00Z</cp:lastPrinted>
  <dcterms:modified xsi:type="dcterms:W3CDTF">2015-09-28T14:16:00Z</dcterms:modified>
  <cp:revision>2</cp:revision>
  <dc:subject/>
  <dc:title/>
</cp:coreProperties>
</file>