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g/small ea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legs/paws/claw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mall/big beak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olourful feathe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tai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ng whiske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ng mane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ft fur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niowie wpisują słowa pasujące do obrazków, części ciał zwierząt + przymiotnik.  Następnie zaginają prawą część karty do środka, tak by zakryć napisane już słowa. Następnie z pamięci próbują pisać słowa pasujące do obrazków. Jeśli potrzebują pomocy, mogą odgiąć kartę i spojrzeć na już napisane słowa. Kartę należy skserować dwustron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1-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1-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4:00Z</dcterms:created>
  <dc:creator>EUROFORUM</dc:creator>
  <dc:description/>
  <dc:language>en-US</dc:language>
  <cp:lastModifiedBy>Euro</cp:lastModifiedBy>
  <cp:lastPrinted>2015-09-28T16:13:00Z</cp:lastPrinted>
  <dcterms:modified xsi:type="dcterms:W3CDTF">2015-09-28T14:14:00Z</dcterms:modified>
  <cp:revision>2</cp:revision>
  <dc:subject/>
  <dc:title/>
</cp:coreProperties>
</file>