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wierzę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/utrwalenie nazw zwierzą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ouse, elephant, monkey, parrot, quinea pig, horse, tiger, bear, puppy, giraff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Is it  a lion/ a mouse/ ...? Yes, it is/ No, it isn’t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czniowie patrzą na obrazki zwierząt i zaznaczają pasującą krótką odpowied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9:00Z</dcterms:created>
  <dc:creator>EUROFORUM</dc:creator>
  <dc:description/>
  <dc:language>en-US</dc:language>
  <cp:lastModifiedBy>Euro</cp:lastModifiedBy>
  <cp:lastPrinted>2015-09-28T16:07:00Z</cp:lastPrinted>
  <dcterms:modified xsi:type="dcterms:W3CDTF">2015-09-28T14:09:00Z</dcterms:modified>
  <cp:revision>2</cp:revision>
  <dc:subject/>
  <dc:title/>
</cp:coreProperties>
</file>