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677795" cy="216027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36"/>
              </w:rPr>
              <w:t>It's ................................................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153285" cy="21596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36"/>
              </w:rPr>
              <w:t>It's ................................................ 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159635" cy="2159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36"/>
              </w:rPr>
              <w:t>It's ................................................ 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3098800" cy="1979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36"/>
              </w:rPr>
              <w:t>It's ................................................ 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159635" cy="2159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36"/>
              </w:rPr>
              <w:t>It's ................................................ 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200"/>
        <w:ind w:left="0" w:hanging="350"/>
        <w:contextualSpacing/>
        <w:rPr>
          <w:szCs w:val="24"/>
          <w:lang w:val="en-US"/>
        </w:rPr>
      </w:pPr>
      <w:r>
        <w:rPr>
          <w:szCs w:val="24"/>
          <w:lang w:val="en-US"/>
        </w:rPr>
        <w:t>Write the names of the animals. It’s a ... 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ZWIERZĘT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EUROFORUM</dc:creator>
  <dc:description/>
  <dc:language>en-US</dc:language>
  <cp:lastModifiedBy>A Wojda</cp:lastModifiedBy>
  <cp:lastPrinted>2015-07-30T15:11:00Z</cp:lastPrinted>
  <dcterms:modified xsi:type="dcterms:W3CDTF">2015-07-30T13:11:00Z</dcterms:modified>
  <cp:revision>8</cp:revision>
  <dc:subject/>
  <dc:title/>
</cp:coreProperties>
</file>