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24"/>
          <w:lang w:val="en-US"/>
        </w:rPr>
      </w:pPr>
      <w:r>
        <w:rPr>
          <w:szCs w:val="24"/>
          <w:lang w:val="en-US"/>
        </w:rPr>
        <w:t>Write the names of the animals. It’s a ... .</w:t>
      </w:r>
    </w:p>
    <w:p>
      <w:pPr>
        <w:pStyle w:val="Akapitzlist"/>
        <w:ind w:left="-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7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834"/>
      </w:tblGrid>
      <w:tr>
        <w:trPr>
          <w:trHeight w:val="1763" w:hRule="atLeast"/>
        </w:trPr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564640" cy="125857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8"/>
                <w:szCs w:val="36"/>
              </w:rPr>
              <w:t>It's .............................................. 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260475" cy="126047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8"/>
                <w:szCs w:val="36"/>
              </w:rPr>
              <w:t>It's .............................................. .</w:t>
            </w:r>
          </w:p>
        </w:tc>
      </w:tr>
      <w:tr>
        <w:trPr>
          <w:trHeight w:val="1756" w:hRule="atLeast"/>
        </w:trPr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2018030" cy="125984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8"/>
                <w:szCs w:val="36"/>
              </w:rPr>
              <w:t>It's .............................................. 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259840" cy="125984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8"/>
                <w:szCs w:val="36"/>
              </w:rPr>
              <w:t>It's .............................................. .</w:t>
            </w:r>
          </w:p>
        </w:tc>
      </w:tr>
      <w:tr>
        <w:trPr>
          <w:trHeight w:val="1763" w:hRule="atLeast"/>
        </w:trPr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666240" cy="1259205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8"/>
                <w:szCs w:val="36"/>
              </w:rPr>
              <w:t>It's .............................................. 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260475" cy="1260475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8"/>
                <w:szCs w:val="36"/>
              </w:rPr>
              <w:t>It's .............................................. .</w:t>
            </w:r>
          </w:p>
        </w:tc>
      </w:tr>
      <w:tr>
        <w:trPr>
          <w:trHeight w:val="196" w:hRule="atLeast"/>
        </w:trPr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260475" cy="1260475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8"/>
                <w:szCs w:val="36"/>
              </w:rPr>
              <w:t>It's .............................................. 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260475" cy="1260475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8"/>
                <w:szCs w:val="36"/>
              </w:rPr>
              <w:t>It's .............................................. .</w:t>
            </w:r>
          </w:p>
        </w:tc>
      </w:tr>
      <w:tr>
        <w:trPr>
          <w:trHeight w:val="203" w:hRule="atLeast"/>
        </w:trPr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995045" cy="1259205"/>
                  <wp:effectExtent l="0" t="0" r="0" b="0"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8"/>
                <w:szCs w:val="36"/>
              </w:rPr>
              <w:t>It's .............................................. 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010920" cy="1259205"/>
                  <wp:effectExtent l="0" t="0" r="0" b="0"/>
                  <wp:docPr id="1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8"/>
                <w:szCs w:val="36"/>
              </w:rPr>
              <w:t>It's .............................................. .</w:t>
            </w:r>
          </w:p>
        </w:tc>
      </w:tr>
    </w:tbl>
    <w:p>
      <w:pPr>
        <w:pStyle w:val="Akapitzlist"/>
        <w:spacing w:before="0" w:after="200"/>
        <w:ind w:left="-284" w:hanging="0"/>
        <w:contextualSpacing/>
        <w:rPr>
          <w:sz w:val="8"/>
          <w:szCs w:val="36"/>
        </w:rPr>
      </w:pPr>
      <w:r>
        <w:rPr>
          <w:sz w:val="8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0:00Z</dcterms:created>
  <dc:creator>EUROFORUM</dc:creator>
  <dc:description/>
  <dc:language>en-US</dc:language>
  <cp:lastModifiedBy>A Wojda</cp:lastModifiedBy>
  <cp:lastPrinted>2015-07-30T15:09:00Z</cp:lastPrinted>
  <dcterms:modified xsi:type="dcterms:W3CDTF">2015-07-30T13:10:00Z</dcterms:modified>
  <cp:revision>6</cp:revision>
  <dc:subject/>
  <dc:title/>
</cp:coreProperties>
</file>