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wierzę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/utrwalenie nazw zwierzą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use, elephant, monkey, parrot, quinea pig, horse, tiger, bear, puppy, giraff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uczyciel tłumaczy dzieciom, że w atlasie zwierząt zabrakło nazw zwierząt. Uczniowie podpisują obrazki nazwami zwierząt np. it’s a tige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6:00Z</dcterms:created>
  <dc:creator>EUROFORUM</dc:creator>
  <dc:description/>
  <dc:language>en-US</dc:language>
  <cp:lastModifiedBy>Euro</cp:lastModifiedBy>
  <cp:lastPrinted>2015-09-28T14:59:00Z</cp:lastPrinted>
  <dcterms:modified xsi:type="dcterms:W3CDTF">2015-09-28T14:06:00Z</dcterms:modified>
  <cp:revision>2</cp:revision>
  <dc:subject/>
  <dc:title/>
</cp:coreProperties>
</file>