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0.jpeg" ContentType="image/jpeg"/>
  <Override PartName="/word/media/image3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1"/>
        <w:gridCol w:w="2481"/>
      </w:tblGrid>
      <w:tr>
        <w:trPr>
          <w:trHeight w:val="2422" w:hRule="atLeast"/>
        </w:trPr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850900" cy="144081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31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136015" cy="144081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7640" cy="83058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  <w:lang w:val="en-US" w:eastAsia="en-US"/>
              </w:rPr>
            </w:pPr>
            <w:r>
              <w:rPr>
                <w:b/>
                <w:sz w:val="2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b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7640" cy="83058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2" w:hRule="atLeast"/>
        </w:trPr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7640" cy="83058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7640" cy="83058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b/>
                <w:sz w:val="24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7145</wp:posOffset>
                  </wp:positionV>
                  <wp:extent cx="276860" cy="1177925"/>
                  <wp:effectExtent l="0" t="0" r="0" b="0"/>
                  <wp:wrapNone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23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8"/>
        <w:gridCol w:w="2558"/>
      </w:tblGrid>
      <w:tr>
        <w:trPr>
          <w:trHeight w:val="2626" w:hRule="atLeast"/>
        </w:trPr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714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564515" cy="14420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849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342900" cy="14414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134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300480" cy="1438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2503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6" w:hRule="atLeast"/>
        </w:trPr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311150</wp:posOffset>
                  </wp:positionH>
                  <wp:positionV relativeFrom="paragraph">
                    <wp:posOffset>1242695</wp:posOffset>
                  </wp:positionV>
                  <wp:extent cx="440055" cy="807085"/>
                  <wp:effectExtent l="0" t="0" r="0" b="0"/>
                  <wp:wrapNone/>
                  <wp:docPr id="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8275" cy="125031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245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48410" cy="143954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34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48410" cy="143954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63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48410" cy="143954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6" w:hRule="atLeast"/>
        </w:trPr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46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47140" cy="14382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40" w:firstLine="2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47140" cy="14382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134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259205" cy="26289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910" cy="30035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6" w:hRule="atLeast"/>
        </w:trPr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before="0" w:after="200"/>
              <w:ind w:left="430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737870" cy="43307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83" r="-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spacing w:before="0" w:after="200"/>
              <w:ind w:left="424" w:hanging="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810895" cy="48450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1450" cy="14414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92"/>
      <w:footerReference w:type="default" r:id="rId9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95" name="Image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Image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13-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13-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OPISYWANIE LUDZ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3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3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9:00Z</dcterms:created>
  <dc:creator>EUROFORUM</dc:creator>
  <dc:description/>
  <cp:keywords/>
  <dc:language>en-US</dc:language>
  <cp:lastModifiedBy>A Wojda</cp:lastModifiedBy>
  <dcterms:modified xsi:type="dcterms:W3CDTF">2015-07-30T11:16:00Z</dcterms:modified>
  <cp:revision>3</cp:revision>
  <dc:subject/>
  <dc:title/>
</cp:coreProperties>
</file>