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4"/>
        <w:gridCol w:w="1674"/>
        <w:gridCol w:w="1674"/>
        <w:gridCol w:w="1674"/>
      </w:tblGrid>
      <w:tr>
        <w:trPr>
          <w:trHeight w:val="1379" w:hRule="atLeast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CAN YOU…?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</w:t>
            </w:r>
          </w:p>
        </w:tc>
      </w:tr>
      <w:tr>
        <w:trPr>
          <w:trHeight w:val="1352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545465</wp:posOffset>
                  </wp:positionV>
                  <wp:extent cx="876300" cy="1442085"/>
                  <wp:effectExtent l="0" t="0" r="22225" b="22225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46431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SING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 FOOTBA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 THE GUIT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 WE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IVE A C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311150</wp:posOffset>
                  </wp:positionV>
                  <wp:extent cx="1410335" cy="1320165"/>
                  <wp:effectExtent l="0" t="0" r="29845" b="29845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50010"/>
                          </a:xfrm>
                          <a:prstGeom prst="rect">
                            <a:avLst/>
                          </a:prstGeom>
                          <a:effectLst>
                            <a:outerShdw dist="4191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200"/>
        <w:ind w:left="-284" w:hanging="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7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7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OPISYWANIE LUDZI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0:00Z</dcterms:created>
  <dc:creator>EUROFORUM</dc:creator>
  <dc:description/>
  <dc:language>en-US</dc:language>
  <cp:lastModifiedBy>Katarzyna Kopeć</cp:lastModifiedBy>
  <dcterms:modified xsi:type="dcterms:W3CDTF">2015-05-25T12:10:00Z</dcterms:modified>
  <cp:revision>2</cp:revision>
  <dc:subject/>
  <dc:title/>
</cp:coreProperties>
</file>