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 dom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domem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living room/bedroom/bathroom/kitchen/hall/garden/balcony/garage/attic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Table/chair/desk/sofa/rug/window/door/cupboard/Wardrobe/armchair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re is /there are 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On, in, behind, unde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 live in the city/in the country/in the town/I live in a house/ a flat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</w:rPr>
              <w:t>Zadanie 1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Uczniowie uzupełniają  swoje krzyżówki, które mają podane połowę haseł a druga połowa  haseł jest  na krzyżówce u osoby z pary. Dzieci nawzajem dowiadują się o brakujące  hasła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8/16-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8/16-1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W dom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11:00Z</dcterms:created>
  <dc:creator>EUROFORUM</dc:creator>
  <dc:description/>
  <dc:language>en-US</dc:language>
  <cp:lastModifiedBy>Euro</cp:lastModifiedBy>
  <cp:lastPrinted>2015-09-28T17:09:00Z</cp:lastPrinted>
  <dcterms:modified xsi:type="dcterms:W3CDTF">2015-09-28T15:11:00Z</dcterms:modified>
  <cp:revision>2</cp:revision>
  <dc:subject/>
  <dc:title/>
</cp:coreProperties>
</file>