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426" w:right="-78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426" w:right="-78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426" w:right="-780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2879725" cy="1340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426" w:right="-780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2879725" cy="1340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426" w:right="-780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2879725" cy="1340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426" w:right="-780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2879725" cy="13404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426" w:right="-780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2879725" cy="13404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426" w:right="-78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6395</wp:posOffset>
            </wp:positionH>
            <wp:positionV relativeFrom="paragraph">
              <wp:posOffset>168275</wp:posOffset>
            </wp:positionV>
            <wp:extent cx="6324600" cy="5359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-142" w:right="-78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142" w:right="-78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142" w:right="-78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142" w:right="-78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142" w:right="-78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142" w:right="-78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142" w:right="-780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2879725" cy="1340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142" w:right="-780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2879725" cy="1340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142" w:right="-780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2879725" cy="1340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142" w:right="-780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2879725" cy="1340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200"/>
        <w:ind w:left="-142" w:right="-780" w:hanging="0"/>
        <w:contextualSpacing/>
        <w:rPr>
          <w:szCs w:val="36"/>
        </w:rPr>
      </w:pPr>
      <w:r>
        <w:rPr>
          <w:szCs w:val="36"/>
        </w:rPr>
        <w:drawing>
          <wp:inline distT="0" distB="0" distL="0" distR="0">
            <wp:extent cx="2879725" cy="1340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566" w:gutter="0" w:header="708" w:top="1417" w:footer="136" w:bottom="1417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8/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8/1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W DOMU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6:00Z</dcterms:created>
  <dc:creator>EUROFORUM</dc:creator>
  <dc:description/>
  <dc:language>en-US</dc:language>
  <cp:lastModifiedBy>Katarzyna Kopeć</cp:lastModifiedBy>
  <dcterms:modified xsi:type="dcterms:W3CDTF">2015-06-30T09:46:00Z</dcterms:modified>
  <cp:revision>2</cp:revision>
  <dc:subject/>
  <dc:title/>
</cp:coreProperties>
</file>