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Instrukcja pracy z kartą pracy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76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Edukacj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Klasa 2, edukacja język angielski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Obszar tematyczny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W domu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el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rwalenie słownictwa związanego z domem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Instrukcja pracy z kartą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łownictwo:</w:t>
            </w:r>
          </w:p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living room/bedroom/bathroom/kitchen/hall/garden/balcony/garage/attic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Table/chair/desk/sofa/rug/window/door/cupboard/Wardrobe/armchair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here is /there are 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On, in, behind, under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 live in the city/in the country/in the town/I live in a house/ a flat</w:t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b/>
              </w:rPr>
              <w:t>Zadanie 1</w:t>
            </w:r>
            <w:r>
              <w:rPr/>
              <w:t>.</w:t>
            </w:r>
          </w:p>
          <w:p>
            <w:pPr>
              <w:pStyle w:val="Normal"/>
              <w:spacing w:before="0" w:after="0"/>
              <w:rPr/>
            </w:pPr>
            <w:r>
              <w:rPr/>
              <w:t>Uczniowie otrzymują karty prace w której muszą  na czas uzupełnić wszystkie kategorie, po otrzymaniu karty uczniowie mają kilka sekund na zapisanie kilku słów a następnie na znak nauczyciela muszą swoją kartę podać osobie po prawej stronie itd. Wygrywa osoba, która ma poprawnie wpisane wszystkie słówka do kategorii.</w:t>
            </w:r>
          </w:p>
        </w:tc>
      </w:tr>
    </w:tbl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200"/>
        <w:rPr>
          <w:sz w:val="28"/>
          <w:szCs w:val="36"/>
        </w:rPr>
      </w:pPr>
      <w:r>
        <w:rPr>
          <w:sz w:val="28"/>
          <w:szCs w:val="3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45720</wp:posOffset>
              </wp:positionV>
              <wp:extent cx="1351915" cy="287655"/>
              <wp:effectExtent l="6985" t="6985" r="6350" b="6985"/>
              <wp:wrapNone/>
              <wp:docPr id="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180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JA/8/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3.6pt;width:106.4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JA/8/9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2 - EDUKACJA JĘZYK ANGIELSKI: W domu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5:03:00Z</dcterms:created>
  <dc:creator>EUROFORUM</dc:creator>
  <dc:description/>
  <dc:language>en-US</dc:language>
  <cp:lastModifiedBy>Euro</cp:lastModifiedBy>
  <cp:lastPrinted>2015-09-28T16:47:00Z</cp:lastPrinted>
  <dcterms:modified xsi:type="dcterms:W3CDTF">2015-09-28T15:03:00Z</dcterms:modified>
  <cp:revision>2</cp:revision>
  <dc:subject/>
  <dc:title/>
</cp:coreProperties>
</file>