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 w:val="2"/>
        </w:rPr>
      </w:pPr>
      <w:r>
        <w:rPr>
          <w:sz w:val="2"/>
        </w:rPr>
      </w:r>
    </w:p>
    <w:tbl>
      <w:tblPr>
        <w:tblW w:w="1026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</w:tblGrid>
      <w:tr>
        <w:trPr>
          <w:trHeight w:val="2486" w:hRule="atLeast"/>
        </w:trPr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42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547495" cy="15474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5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547495" cy="15474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59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547495" cy="15474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67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1181735</wp:posOffset>
                  </wp:positionV>
                  <wp:extent cx="203200" cy="8667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2" r="-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4382135</wp:posOffset>
                  </wp:positionV>
                  <wp:extent cx="203200" cy="866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" r="-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47495" cy="1547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560195" cy="1560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91615" cy="1491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91615" cy="1491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91615" cy="1491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91615" cy="1491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985520" cy="1494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91615" cy="975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770890" cy="1493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036955" cy="1494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94790" cy="1494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97890" cy="1494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91615" cy="1491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91615" cy="1491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91615" cy="1491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91615" cy="9188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89710" cy="719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sz w:val="2"/>
          <w:szCs w:val="36"/>
        </w:rPr>
      </w:pPr>
      <w:r>
        <w:rPr>
          <w:sz w:val="2"/>
          <w:szCs w:val="36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W DOMU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1:00Z</dcterms:created>
  <dc:creator>EUROFORUM</dc:creator>
  <dc:description/>
  <dc:language>en-US</dc:language>
  <cp:lastModifiedBy>Katarzyna Kopeć</cp:lastModifiedBy>
  <dcterms:modified xsi:type="dcterms:W3CDTF">2015-06-30T09:41:00Z</dcterms:modified>
  <cp:revision>2</cp:revision>
  <dc:subject/>
  <dc:title/>
</cp:coreProperties>
</file>