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lang w:val="en-US" w:eastAsia="en-US"/>
        </w:rPr>
      </w:pPr>
      <w:r>
        <w:rPr>
          <w:lang w:val="en-US" w:eastAsia="en-US"/>
        </w:rPr>
        <w:t>Wykreśl słówko niepasujące do inny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69850</wp:posOffset>
                </wp:positionV>
                <wp:extent cx="5782310" cy="887095"/>
                <wp:effectExtent l="6350" t="6985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887040"/>
                        </a:xfrm>
                        <a:custGeom>
                          <a:avLst/>
                          <a:gdLst>
                            <a:gd name="textAreaLeft" fmla="*/ 0 w 3278160"/>
                            <a:gd name="textAreaRight" fmla="*/ 3278520 w 327816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88" y="0"/>
                              </a:lnTo>
                              <a:lnTo>
                                <a:pt x="21600" y="10800"/>
                              </a:lnTo>
                              <a:lnTo>
                                <a:pt x="197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53966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playground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computer lab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dining hall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 xml:space="preserve"> runny nose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staff 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.4pt;margin-top:5.5pt;width:455.25pt;height:69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playground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computer lab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dining hall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 xml:space="preserve"> runny nose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staff room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1073150</wp:posOffset>
                </wp:positionV>
                <wp:extent cx="5782310" cy="721995"/>
                <wp:effectExtent l="6350" t="6985" r="4953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722160"/>
                        </a:xfrm>
                        <a:custGeom>
                          <a:avLst/>
                          <a:gdLst>
                            <a:gd name="textAreaLeft" fmla="*/ 0 w 3278160"/>
                            <a:gd name="textAreaRight" fmla="*/ 3278520 w 3278160"/>
                            <a:gd name="textAreaTop" fmla="*/ 0 h 409320"/>
                            <a:gd name="textAreaBottom" fmla="*/ 40968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88" y="0"/>
                              </a:lnTo>
                              <a:lnTo>
                                <a:pt x="21600" y="10800"/>
                              </a:lnTo>
                              <a:lnTo>
                                <a:pt x="197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53966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staff room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my classroom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sports field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 xml:space="preserve"> computer lab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gar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84.5pt;width:455.25pt;height:56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staff room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my classroom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sports field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 xml:space="preserve"> computer lab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garden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2109470</wp:posOffset>
                </wp:positionV>
                <wp:extent cx="5782310" cy="721995"/>
                <wp:effectExtent l="6350" t="6985" r="49530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722160"/>
                        </a:xfrm>
                        <a:custGeom>
                          <a:avLst/>
                          <a:gdLst>
                            <a:gd name="textAreaLeft" fmla="*/ 0 w 3278160"/>
                            <a:gd name="textAreaRight" fmla="*/ 3278520 w 3278160"/>
                            <a:gd name="textAreaTop" fmla="*/ 0 h 409320"/>
                            <a:gd name="textAreaBottom" fmla="*/ 40968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88" y="0"/>
                              </a:lnTo>
                              <a:lnTo>
                                <a:pt x="21600" y="10800"/>
                              </a:lnTo>
                              <a:lnTo>
                                <a:pt x="197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53966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living room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hall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lockers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 xml:space="preserve"> after school club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cloak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166.1pt;width:455.25pt;height:56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living room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hall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lockers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 xml:space="preserve"> after school club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cloakroom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4204970</wp:posOffset>
                </wp:positionV>
                <wp:extent cx="5782310" cy="721995"/>
                <wp:effectExtent l="6350" t="6985" r="49530" b="113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722160"/>
                        </a:xfrm>
                        <a:custGeom>
                          <a:avLst/>
                          <a:gdLst>
                            <a:gd name="textAreaLeft" fmla="*/ 0 w 3278160"/>
                            <a:gd name="textAreaRight" fmla="*/ 3278520 w 3278160"/>
                            <a:gd name="textAreaTop" fmla="*/ 0 h 409320"/>
                            <a:gd name="textAreaBottom" fmla="*/ 40968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88" y="0"/>
                              </a:lnTo>
                              <a:lnTo>
                                <a:pt x="21600" y="10800"/>
                              </a:lnTo>
                              <a:lnTo>
                                <a:pt x="197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53966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after school club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toy shop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computer l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 xml:space="preserve"> dining hall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lock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331.1pt;width:455.25pt;height:56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after school club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toy shop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computer la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 xml:space="preserve"> dining hall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lockers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5210810</wp:posOffset>
                </wp:positionV>
                <wp:extent cx="5782310" cy="721995"/>
                <wp:effectExtent l="6350" t="6985" r="49530" b="113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722160"/>
                        </a:xfrm>
                        <a:custGeom>
                          <a:avLst/>
                          <a:gdLst>
                            <a:gd name="textAreaLeft" fmla="*/ 0 w 3278160"/>
                            <a:gd name="textAreaRight" fmla="*/ 3278520 w 3278160"/>
                            <a:gd name="textAreaTop" fmla="*/ 0 h 409320"/>
                            <a:gd name="textAreaBottom" fmla="*/ 40968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88" y="0"/>
                              </a:lnTo>
                              <a:lnTo>
                                <a:pt x="21600" y="10800"/>
                              </a:lnTo>
                              <a:lnTo>
                                <a:pt x="197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53966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my classroom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sports field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h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 xml:space="preserve"> runny nose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cloak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410.3pt;width:455.25pt;height:56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my classroom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sports field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h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 xml:space="preserve"> runny nose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cloakroom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v:shadow on="t" obscured="f" color="#d8d8d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9545</wp:posOffset>
                </wp:positionH>
                <wp:positionV relativeFrom="paragraph">
                  <wp:posOffset>120650</wp:posOffset>
                </wp:positionV>
                <wp:extent cx="2303145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4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40pt;mso-wrap-distance-left:9.05pt;mso-wrap-distance-right:9.05pt;mso-wrap-distance-top:0pt;mso-wrap-distance-bottom:0pt;margin-top:9.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48"/>
                        </w:rPr>
                      </w:pPr>
                      <w:r>
                        <w:rPr>
                          <w:rFonts w:cs="Britannic Bold" w:ascii="Britannic Bold" w:hAnsi="Britannic Bold"/>
                          <w:sz w:val="4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9545</wp:posOffset>
                </wp:positionH>
                <wp:positionV relativeFrom="paragraph">
                  <wp:posOffset>1188085</wp:posOffset>
                </wp:positionV>
                <wp:extent cx="2303780" cy="508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4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0pt;mso-wrap-distance-left:9.05pt;mso-wrap-distance-right:9.05pt;mso-wrap-distance-top:0pt;mso-wrap-distance-bottom:0pt;margin-top:93.5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itannic Bold" w:ascii="Britannic Bold" w:hAnsi="Britannic Bold"/>
                          <w:sz w:val="4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9545</wp:posOffset>
                </wp:positionH>
                <wp:positionV relativeFrom="paragraph">
                  <wp:posOffset>2224405</wp:posOffset>
                </wp:positionV>
                <wp:extent cx="2303780" cy="508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4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0pt;mso-wrap-distance-left:9.05pt;mso-wrap-distance-right:9.05pt;mso-wrap-distance-top:0pt;mso-wrap-distance-bottom:0pt;margin-top:175.1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itannic Bold" w:ascii="Britannic Bold" w:hAnsi="Britannic Bold"/>
                          <w:sz w:val="4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9545</wp:posOffset>
                </wp:positionH>
                <wp:positionV relativeFrom="paragraph">
                  <wp:posOffset>4319905</wp:posOffset>
                </wp:positionV>
                <wp:extent cx="2303780" cy="508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4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0pt;mso-wrap-distance-left:9.05pt;mso-wrap-distance-right:9.05pt;mso-wrap-distance-top:0pt;mso-wrap-distance-bottom:0pt;margin-top:340.1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itannic Bold" w:ascii="Britannic Bold" w:hAnsi="Britannic Bold"/>
                          <w:sz w:val="4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9545</wp:posOffset>
                </wp:positionH>
                <wp:positionV relativeFrom="paragraph">
                  <wp:posOffset>5325745</wp:posOffset>
                </wp:positionV>
                <wp:extent cx="2303780" cy="508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4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0pt;mso-wrap-distance-left:9.05pt;mso-wrap-distance-right:9.05pt;mso-wrap-distance-top:0pt;mso-wrap-distance-bottom:0pt;margin-top:419.3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itannic Bold" w:ascii="Britannic Bold" w:hAnsi="Britannic Bold"/>
                          <w:sz w:val="4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709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1860550</wp:posOffset>
                </wp:positionV>
                <wp:extent cx="5782310" cy="899160"/>
                <wp:effectExtent l="6350" t="6350" r="48260" b="45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899280"/>
                        </a:xfrm>
                        <a:custGeom>
                          <a:avLst/>
                          <a:gdLst>
                            <a:gd name="textAreaLeft" fmla="*/ 0 w 3278160"/>
                            <a:gd name="textAreaRight" fmla="*/ 3278520 w 3278160"/>
                            <a:gd name="textAreaTop" fmla="*/ 0 h 509760"/>
                            <a:gd name="textAreaBottom" fmla="*/ 510120 h 50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88" y="0"/>
                              </a:lnTo>
                              <a:lnTo>
                                <a:pt x="21600" y="10800"/>
                              </a:lnTo>
                              <a:lnTo>
                                <a:pt x="197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53966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dining hall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staff room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pencil case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 xml:space="preserve"> library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ekton Pro;Arial" w:hAnsi="Tekton Pro;Arial" w:eastAsia="Calibri" w:cs="Tekton Pro;Arial"/>
                                <w:color w:val="auto"/>
                                <w:lang w:val="pl-PL" w:bidi="ar-SA"/>
                              </w:rPr>
                              <w:t>play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146.5pt;width:455.25pt;height:70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dining hall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staff room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pencil case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 xml:space="preserve"> library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Tekton Pro;Arial" w:hAnsi="Tekton Pro;Arial" w:eastAsia="Calibri" w:cs="Tekton Pro;Arial"/>
                          <w:color w:val="auto"/>
                          <w:lang w:val="pl-PL" w:bidi="ar-SA"/>
                        </w:rPr>
                        <w:t>playground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v:shadow on="t" obscured="f" color="#d8d8d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8950</wp:posOffset>
            </wp:positionH>
            <wp:positionV relativeFrom="paragraph">
              <wp:posOffset>4491990</wp:posOffset>
            </wp:positionV>
            <wp:extent cx="2439035" cy="20453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9545</wp:posOffset>
                </wp:positionH>
                <wp:positionV relativeFrom="paragraph">
                  <wp:posOffset>1975485</wp:posOffset>
                </wp:positionV>
                <wp:extent cx="2303780" cy="508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4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0pt;mso-wrap-distance-left:9.05pt;mso-wrap-distance-right:9.05pt;mso-wrap-distance-top:0pt;mso-wrap-distance-bottom:0pt;margin-top:155.5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itannic Bold" w:ascii="Britannic Bold" w:hAnsi="Britannic Bold"/>
                          <w:sz w:val="4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9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9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W SZKOL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_JA_2_5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3:00Z</dcterms:created>
  <dc:creator>Katarzyna Kopeć</dc:creator>
  <dc:description/>
  <cp:keywords/>
  <dc:language>en-US</dc:language>
  <cp:lastModifiedBy>Euro</cp:lastModifiedBy>
  <dcterms:modified xsi:type="dcterms:W3CDTF">2015-09-18T08:13:00Z</dcterms:modified>
  <cp:revision>3</cp:revision>
  <dc:subject/>
  <dc:title/>
</cp:coreProperties>
</file>