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3905</wp:posOffset>
            </wp:positionH>
            <wp:positionV relativeFrom="paragraph">
              <wp:posOffset>-73660</wp:posOffset>
            </wp:positionV>
            <wp:extent cx="6052820" cy="427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155</wp:posOffset>
                </wp:positionH>
                <wp:positionV relativeFrom="paragraph">
                  <wp:posOffset>242570</wp:posOffset>
                </wp:positionV>
                <wp:extent cx="1630045" cy="46736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5pt;margin-top:19.1pt;width:128.3pt;height:36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2289810</wp:posOffset>
                </wp:positionV>
                <wp:extent cx="1630045" cy="46736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5pt;margin-top:180.3pt;width:128.3pt;height:36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155</wp:posOffset>
                </wp:positionH>
                <wp:positionV relativeFrom="paragraph">
                  <wp:posOffset>1101090</wp:posOffset>
                </wp:positionV>
                <wp:extent cx="1630045" cy="46736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5pt;margin-top:86.7pt;width:128.3pt;height:36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7530</wp:posOffset>
                </wp:positionH>
                <wp:positionV relativeFrom="paragraph">
                  <wp:posOffset>4274820</wp:posOffset>
                </wp:positionV>
                <wp:extent cx="1630045" cy="46736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9pt;margin-top:336.6pt;width:128.3pt;height:36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3535</wp:posOffset>
                </wp:positionH>
                <wp:positionV relativeFrom="paragraph">
                  <wp:posOffset>4274820</wp:posOffset>
                </wp:positionV>
                <wp:extent cx="1630045" cy="46736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336.6pt;width:128.3pt;height:36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0475</wp:posOffset>
                </wp:positionH>
                <wp:positionV relativeFrom="paragraph">
                  <wp:posOffset>2757170</wp:posOffset>
                </wp:positionV>
                <wp:extent cx="1630045" cy="46736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25pt;margin-top:217.1pt;width:128.3pt;height:36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4335</wp:posOffset>
                </wp:positionH>
                <wp:positionV relativeFrom="paragraph">
                  <wp:posOffset>4274820</wp:posOffset>
                </wp:positionV>
                <wp:extent cx="1630045" cy="46736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336.6pt;width:128.3pt;height:36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70775</wp:posOffset>
                </wp:positionH>
                <wp:positionV relativeFrom="paragraph">
                  <wp:posOffset>1568450</wp:posOffset>
                </wp:positionV>
                <wp:extent cx="1630045" cy="46736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25pt;margin-top:123.5pt;width:128.3pt;height:36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70775</wp:posOffset>
                </wp:positionH>
                <wp:positionV relativeFrom="paragraph">
                  <wp:posOffset>242570</wp:posOffset>
                </wp:positionV>
                <wp:extent cx="1630045" cy="46736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25pt;margin-top:19.1pt;width:128.3pt;height:36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481965</wp:posOffset>
                </wp:positionV>
                <wp:extent cx="516890" cy="10160"/>
                <wp:effectExtent l="635" t="41275" r="0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69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pt;margin-top:37.95pt;width:40.65pt;height:0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1101090</wp:posOffset>
                </wp:positionV>
                <wp:extent cx="2037715" cy="265430"/>
                <wp:effectExtent l="1905" t="31750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7960" cy="265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86.7pt;width:160.4pt;height:20.8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2289810</wp:posOffset>
                </wp:positionV>
                <wp:extent cx="516890" cy="210185"/>
                <wp:effectExtent l="5715" t="7620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6960" cy="21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80.3pt;width:40.65pt;height:16.4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3840</wp:posOffset>
                </wp:positionH>
                <wp:positionV relativeFrom="paragraph">
                  <wp:posOffset>2375535</wp:posOffset>
                </wp:positionV>
                <wp:extent cx="2286635" cy="720725"/>
                <wp:effectExtent l="0" t="15240" r="444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87080" cy="72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pt;margin-top:187.05pt;width:180pt;height:56.6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7530</wp:posOffset>
                </wp:positionH>
                <wp:positionV relativeFrom="paragraph">
                  <wp:posOffset>1803400</wp:posOffset>
                </wp:positionV>
                <wp:extent cx="563880" cy="1270"/>
                <wp:effectExtent l="0" t="41910" r="63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9pt;margin-top:142pt;width:44.3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07530</wp:posOffset>
                </wp:positionH>
                <wp:positionV relativeFrom="paragraph">
                  <wp:posOffset>491490</wp:posOffset>
                </wp:positionV>
                <wp:extent cx="5632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9pt;margin-top:38.7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1415</wp:posOffset>
                </wp:positionH>
                <wp:positionV relativeFrom="paragraph">
                  <wp:posOffset>3990340</wp:posOffset>
                </wp:positionV>
                <wp:extent cx="447675" cy="285115"/>
                <wp:effectExtent l="8255" t="0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7840" cy="28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314.2pt;width:35.2pt;height:22.3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7530</wp:posOffset>
                </wp:positionH>
                <wp:positionV relativeFrom="paragraph">
                  <wp:posOffset>3910965</wp:posOffset>
                </wp:positionV>
                <wp:extent cx="563880" cy="364490"/>
                <wp:effectExtent l="0" t="0" r="825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4120" cy="36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9pt;margin-top:307.95pt;width:44.3pt;height:28.6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9595</wp:posOffset>
                </wp:positionH>
                <wp:positionV relativeFrom="paragraph">
                  <wp:posOffset>-73660</wp:posOffset>
                </wp:positionV>
                <wp:extent cx="3744595" cy="2635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284" w:hanging="360"/>
                              <w:rPr/>
                            </w:pPr>
                            <w:r>
                              <w:rPr/>
                              <w:t>Wpisz nazwy miejsc przedstawionych na obrazkach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20.75pt;mso-wrap-distance-left:9.05pt;mso-wrap-distance-right:9.05pt;mso-wrap-distance-top:0pt;mso-wrap-distance-bottom:0pt;margin-top:-5.8pt;mso-position-vertical-relative:text;margin-left:-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284" w:hanging="360"/>
                        <w:rPr/>
                      </w:pPr>
                      <w:r>
                        <w:rPr/>
                        <w:t>Wpisz nazwy miejsc przedstawionych na obrazk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040</wp:posOffset>
                </wp:positionH>
                <wp:positionV relativeFrom="paragraph">
                  <wp:posOffset>3726815</wp:posOffset>
                </wp:positionV>
                <wp:extent cx="1270" cy="225425"/>
                <wp:effectExtent l="42545" t="0" r="425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293.45pt;width:0.05pt;height:17.6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2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2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22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9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9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JĘZYK ANGIELSKI: W SZKOL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ge">
                <wp:posOffset>113030</wp:posOffset>
              </wp:positionV>
              <wp:extent cx="9877425" cy="0"/>
              <wp:effectExtent l="635" t="5080" r="0" b="5080"/>
              <wp:wrapNone/>
              <wp:docPr id="2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_JA_2_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2:00Z</dcterms:created>
  <dc:creator>Katarzyna Kopeć</dc:creator>
  <dc:description/>
  <cp:keywords/>
  <dc:language>en-US</dc:language>
  <cp:lastModifiedBy>A Wojda</cp:lastModifiedBy>
  <dcterms:modified xsi:type="dcterms:W3CDTF">2015-07-30T11:41:00Z</dcterms:modified>
  <cp:revision>2</cp:revision>
  <dc:subject/>
  <dc:title/>
</cp:coreProperties>
</file>