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6"/>
        </w:rPr>
      </w:pPr>
      <w:r>
        <w:rPr>
          <w:szCs w:val="36"/>
        </w:rPr>
        <w:t>Instrukcja pracy z kartą pracy</w:t>
      </w:r>
    </w:p>
    <w:tbl>
      <w:tblPr>
        <w:tblW w:w="96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762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Edukacj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Klasa 2, edukacja język angielski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Obszar tematyczny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W szkole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Cel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trwalenie słownictwa związanego z szkole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Instrukcja pracy z kartą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Słownictwo: 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>My classroom, hall, dining hall, library, swimming pool, gym, sports field, playground, cloakroom, lockers, after school club, staff room, boy’s, girl’s, computer lab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lang w:val="en-GB"/>
              </w:rPr>
            </w:pPr>
            <w:r>
              <w:rPr>
                <w:b/>
                <w:lang w:val="en-GB"/>
              </w:rPr>
              <w:t>Zadanie 1</w:t>
            </w:r>
          </w:p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/>
              <w:t>Uczniowie wklejają odpowiednie naklejki, a następnie piszą po śladzie nazwy pomieszczeń w domu. Uczniowie mogą uzupełniać kartę w trakcie lekcji lub w domu. Kartę można pociąć na części i zastosować jako materiał dla uczniów, którzy zazwyczaj kończą zadania wcześniej niż reszta grupy (tzw. fast-finishers). Jeśli grupa składa się z uczniów o zróżnicowanych umiejętnościach pisania, uczniowie, którzy znają już litery mogą samodzielnie próbować wpisać słowa w pustej linijce. Jeśli poziom umiejętności pisania w grupie jest taki sam,  miarę rozwoju umiejętności pisania, uczniowie mogą uzupełnić pustą linijkę słowami w dalszym okresie roku szkolnego. Pozwoli to również na ciągłe powtarzanie materiału.</w:t>
            </w:r>
          </w:p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/>
              <w:t>Karta jest również stroną w słowniku obrazkowym (PICTURE DICTIONARY). Każde dziecko zbiera strony w specjalnym skoroszycie, tak by na koniec roku zebrać strony z naklejkami i pisownią wszystkich słów. Dzieci mogą liczyć po angielsku słówka, których się nauczyły i tworzyć klasowy papierowy łańcuch pokazujący liczbę słów. Każde papierowe oczko łańcucha równa się jedno słowo.</w:t>
            </w:r>
          </w:p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Standard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Zadanie 2</w:t>
            </w:r>
          </w:p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/>
              <w:t>Gry powtórzeniowe. Karta może być również zastosowana do powtórki słownictwa. Nauczyciel może założyć dla grupy matę z kieszonkami na różne kategorie leksykalne/ pudełko it. Kartę należy pociąć na mniejsze części wzdłuż linii poziomych. Tak powstałe mini-karty należy zgiąć tak by z jednej strony widać było obrazek, a z drugiej zapisane słowa. Uczniowie losują kartę, patrzą na obrazek i podają słowo. Gra może odbywać się w parach, grupach i jako gra klasowa. Wraz z rozwojem umiejętności pisania i czytania, nauczyciel może układać dla dzieci ciągi wyrazów. Uczniowie odczytują zapisane słowa i wybierają słowo niepasujące do pozostałych ( odd one out)  np. red – green – pencil – blue .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tabs>
          <w:tab w:val="clear" w:pos="708"/>
          <w:tab w:val="left" w:pos="2550" w:leader="none"/>
        </w:tabs>
        <w:spacing w:before="0" w:after="200"/>
        <w:rPr>
          <w:sz w:val="28"/>
          <w:szCs w:val="36"/>
        </w:rPr>
      </w:pPr>
      <w:r>
        <w:rPr>
          <w:sz w:val="28"/>
          <w:szCs w:val="36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37845</wp:posOffset>
              </wp:positionH>
              <wp:positionV relativeFrom="paragraph">
                <wp:posOffset>635</wp:posOffset>
              </wp:positionV>
              <wp:extent cx="6791325" cy="0"/>
              <wp:effectExtent l="635" t="5080" r="0" b="5080"/>
              <wp:wrapNone/>
              <wp:docPr id="4" name="Łącznik prostoliniow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35pt,0.05pt" to="492.35pt,0.05pt" ID="Łącznik prostoliniowy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34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0"/>
    </w:tblGrid>
    <w:tr>
      <w:trPr/>
      <w:tc>
        <w:tcPr>
          <w:tcW w:w="1134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65645" cy="736600"/>
                <wp:effectExtent l="0" t="0" r="0" b="0"/>
                <wp:docPr id="5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6" r="-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65645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340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jc w:val="center"/>
            <w:rPr/>
          </w:pPr>
          <w:r>
            <w:rPr/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709" w:hanging="0"/>
      <w:rPr>
        <w:b/>
        <w:b/>
        <w:sz w:val="2"/>
        <w:szCs w:val="2"/>
        <w:lang w:val="en-US" w:eastAsia="en-US"/>
      </w:rPr>
    </w:pPr>
    <w:r>
      <w:rPr>
        <w:b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737225</wp:posOffset>
          </wp:positionH>
          <wp:positionV relativeFrom="paragraph">
            <wp:posOffset>-125730</wp:posOffset>
          </wp:positionV>
          <wp:extent cx="559435" cy="559435"/>
          <wp:effectExtent l="0" t="0" r="0" b="0"/>
          <wp:wrapSquare wrapText="bothSides"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70535</wp:posOffset>
              </wp:positionH>
              <wp:positionV relativeFrom="paragraph">
                <wp:posOffset>45720</wp:posOffset>
              </wp:positionV>
              <wp:extent cx="1351915" cy="287655"/>
              <wp:effectExtent l="6985" t="6985" r="6350" b="6985"/>
              <wp:wrapNone/>
              <wp:docPr id="2" name="Prostokąt zaokrąglon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5180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P/2/JA/9/2-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3" fillcolor="white" stroked="t" o:allowincell="f" style="position:absolute;margin-left:-37.05pt;margin-top:3.6pt;width:106.4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pl-PL" w:bidi="ar-SA"/>
                      </w:rPr>
                      <w:t>KP/2/JA/9/2-4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</w:p>
  <w:p>
    <w:pPr>
      <w:pStyle w:val="Normal"/>
      <w:spacing w:lineRule="auto" w:line="240" w:before="0" w:after="120"/>
      <w:ind w:left="1418" w:hanging="0"/>
      <w:rPr>
        <w:b/>
        <w:b/>
      </w:rPr>
    </w:pPr>
    <w:r>
      <w:rPr>
        <w:b/>
      </w:rPr>
      <w:t>Klasa 2 - EDUKACJA JĘZYK ANGIELSKI: W SZKOLE</w:t>
    </w:r>
  </w:p>
  <w:p>
    <w:pPr>
      <w:pStyle w:val="Normal"/>
      <w:spacing w:lineRule="auto" w:line="240" w:before="0" w:after="120"/>
      <w:ind w:left="-709" w:hanging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71170</wp:posOffset>
              </wp:positionH>
              <wp:positionV relativeFrom="paragraph">
                <wp:posOffset>145415</wp:posOffset>
              </wp:positionV>
              <wp:extent cx="6724650" cy="0"/>
              <wp:effectExtent l="0" t="5080" r="0" b="5080"/>
              <wp:wrapNone/>
              <wp:docPr id="3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1pt,11.45pt" to="492.35pt,11.45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z w:val="22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5:14:00Z</dcterms:created>
  <dc:creator>EUROFORUM</dc:creator>
  <dc:description/>
  <dc:language>en-US</dc:language>
  <cp:lastModifiedBy>Euro</cp:lastModifiedBy>
  <cp:lastPrinted>2015-09-28T17:03:00Z</cp:lastPrinted>
  <dcterms:modified xsi:type="dcterms:W3CDTF">2015-09-28T15:14:00Z</dcterms:modified>
  <cp:revision>2</cp:revision>
  <dc:subject/>
  <dc:title/>
</cp:coreProperties>
</file>