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53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185"/>
        <w:gridCol w:w="249"/>
        <w:gridCol w:w="2186"/>
        <w:gridCol w:w="249"/>
        <w:gridCol w:w="2186"/>
        <w:gridCol w:w="249"/>
      </w:tblGrid>
      <w:tr>
        <w:trPr>
          <w:trHeight w:val="2597" w:hRule="atLeast"/>
        </w:trPr>
        <w:tc>
          <w:tcPr>
            <w:tcW w:w="24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4540" cy="1440815"/>
                  <wp:effectExtent l="0" t="0" r="0" b="0"/>
                  <wp:docPr id="1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2365" cy="1438275"/>
                  <wp:effectExtent l="0" t="0" r="0" b="0"/>
                  <wp:docPr id="2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bookmarkStart w:id="0" w:name="OLE_LINK1"/>
            <w:r>
              <w:rPr>
                <w:lang w:val="en-US" w:eastAsia="en-US"/>
              </w:rPr>
              <w:drawing>
                <wp:inline distT="0" distB="0" distL="0" distR="0">
                  <wp:extent cx="1367155" cy="13671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6520" cy="8153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bookmarkStart w:id="1" w:name="OLE_LINK2"/>
            <w:r>
              <w:rPr>
                <w:lang w:val="en-US" w:eastAsia="en-US"/>
              </w:rPr>
              <w:drawing>
                <wp:inline distT="0" distB="0" distL="0" distR="0">
                  <wp:extent cx="1367155" cy="13671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7790" cy="11398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6520" cy="13665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7790" cy="9575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bookmarkStart w:id="2" w:name="OLE_LINK3"/>
            <w:r>
              <w:rPr/>
              <w:drawing>
                <wp:inline distT="0" distB="0" distL="0" distR="0">
                  <wp:extent cx="1367155" cy="13671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97" w:hRule="atLeast"/>
        </w:trPr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6520" cy="13665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8425" cy="11747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LINK Word.Document.12 "D:\\Karty do skopiowania\\Klasa II\\edukacja język angielski\\KP_2_JA_10_08.doc" "OLE_LINK1" \a \r </w:instrText>
            </w:r>
            <w:bookmarkStart w:id="3" w:name="_1499769265"/>
            <w:bookmarkEnd w:id="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drawing>
                <wp:inline distT="0" distB="0" distL="0" distR="0">
                  <wp:extent cx="1365250" cy="13652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7" w:hRule="atLeast"/>
        </w:trPr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953770" cy="14382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NK Word.Document.12 "D:\\Karty do skopiowania\\Klasa II\\edukacja język angielski\\KP_2_JA_10_08.doc" "OLE_LINK3" \a \r </w:instrText>
            </w:r>
            <w:bookmarkStart w:id="4" w:name="_1499769260"/>
            <w:bookmarkEnd w:id="4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65250" cy="13652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6520" cy="7588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7" w:hRule="atLeast"/>
        </w:trPr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8425" cy="13684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6520" cy="136652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LINK Word.Document.12 "D:\\Karty do skopiowania\\Klasa II\\edukacja język angielski\\KP_2_JA_10_08.doc" "OLE_LINK2" \a \r </w:instrText>
            </w:r>
            <w:bookmarkStart w:id="5" w:name="_1499769270"/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drawing>
                <wp:inline distT="0" distB="0" distL="0" distR="0">
                  <wp:extent cx="1365250" cy="13652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left="426" w:right="-141" w:hanging="0"/>
        <w:rPr>
          <w:sz w:val="4"/>
        </w:rPr>
      </w:pPr>
      <w:r>
        <w:rPr>
          <w:sz w:val="4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417" w:right="678" w:gutter="0" w:header="708" w:top="1417" w:footer="427" w:bottom="1417"/>
      <w:pgNumType w:fmt="decimal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2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63075" cy="969010"/>
                <wp:effectExtent l="0" t="0" r="0" b="0"/>
                <wp:docPr id="2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3075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476885</wp:posOffset>
              </wp:positionH>
              <wp:positionV relativeFrom="paragraph">
                <wp:posOffset>-61595</wp:posOffset>
              </wp:positionV>
              <wp:extent cx="1261110" cy="287655"/>
              <wp:effectExtent l="6350" t="6985" r="6985" b="6985"/>
              <wp:wrapNone/>
              <wp:docPr id="20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10/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37.55pt;margin-top:-4.8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10/8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2 - EDUKACJA JĘZYK ANGIELSKI: UBRANIA/PORY ROKU</w:t>
      <w:tab/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21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3.png"/><Relationship Id="rId14" Type="http://schemas.openxmlformats.org/officeDocument/2006/relationships/image" Target="media/image12.png"/><Relationship Id="rId15" Type="http://schemas.openxmlformats.org/officeDocument/2006/relationships/image" Target="media/image9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24:00Z</dcterms:created>
  <dc:creator>EUROFORUM</dc:creator>
  <dc:description/>
  <dc:language>en-US</dc:language>
  <cp:lastModifiedBy>A Wojda</cp:lastModifiedBy>
  <cp:lastPrinted>2015-07-30T15:26:00Z</cp:lastPrinted>
  <dcterms:modified xsi:type="dcterms:W3CDTF">2015-07-30T13:26:00Z</dcterms:modified>
  <cp:revision>10</cp:revision>
  <dc:subject/>
  <dc:title/>
</cp:coreProperties>
</file>