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brania/Pory ro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ubraniami i porami rok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dress, jeans, t-shirt, skirt, ,jumper, hoodie, cap, socks, shoes, trainers, boots, willies, jacket, hat, glov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wearing ….. a white T-shirt and blue jean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wearing ……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lang w:val="en-US"/>
              </w:rPr>
              <w:t>He’s wearing …….</w:t>
            </w:r>
          </w:p>
          <w:p>
            <w:pPr>
              <w:pStyle w:val="Standard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adanie1 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Uczniowie otrzymują ubrania do wycięcia oraz 2 kukiełki chłopca i dziewczynki, które będą ubierane. Dzieci  na podstawie instrukcji nauczyciela ubierają  kukiełki w odpowiednie ubranie. Następnie porównują swoje postacie. </w:t>
            </w:r>
          </w:p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anie 2.</w:t>
            </w:r>
          </w:p>
          <w:p>
            <w:pPr>
              <w:pStyle w:val="Standard"/>
              <w:spacing w:before="0" w:after="0"/>
              <w:rPr/>
            </w:pPr>
            <w:r>
              <w:rPr/>
              <w:t>Uczniowie pracują w parach. Jedna osoba ubiera swoją kukiełkę i a druga osoba na podstawie opisu tworzy swoją kukiełkę. Na koniec dzieci porównują czy wygląda tak samo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6-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6-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RANIA/PORY RO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5:00Z</dcterms:created>
  <dc:creator>EUROFORUM</dc:creator>
  <dc:description/>
  <dc:language>en-US</dc:language>
  <cp:lastModifiedBy>Euro</cp:lastModifiedBy>
  <cp:lastPrinted>2015-09-28T17:24:00Z</cp:lastPrinted>
  <dcterms:modified xsi:type="dcterms:W3CDTF">2015-09-28T15:25:00Z</dcterms:modified>
  <cp:revision>2</cp:revision>
  <dc:subject/>
  <dc:title/>
</cp:coreProperties>
</file>