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brania/Pory ro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ubraniami i porami rok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dress, jeans, t-shirt, skirt, ,jumper, hoodie, cap, socks, shoes, trainers, boots, willies, jacket, hat, glov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b/>
              </w:rPr>
              <w:t xml:space="preserve">Zadanie1 </w:t>
              <w:br/>
            </w:r>
            <w:r>
              <w:rPr/>
              <w:t>Uczniowie  otrzymują kartę pracy w postaci planszy do gry w statki. Ich zadaniem jest narysowanie 3 ubrań w kształcie jaki posiadają ( jeśli czas pozwoli, dzieci mogą je również pokolorować).</w:t>
            </w:r>
          </w:p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/>
              <w:t>Zadaniem przeciwnika jest odnalezienie tych ubrań i nazwanie. Wygrywa osoba, która najszybciej odkryje wszystkie ukryte ubrania.</w:t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RANIA/PORY RO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4:00Z</dcterms:created>
  <dc:creator>EUROFORUM</dc:creator>
  <dc:description/>
  <dc:language>en-US</dc:language>
  <cp:lastModifiedBy>Euro</cp:lastModifiedBy>
  <cp:lastPrinted>2015-09-28T17:23:00Z</cp:lastPrinted>
  <dcterms:modified xsi:type="dcterms:W3CDTF">2015-09-28T15:24:00Z</dcterms:modified>
  <cp:revision>2</cp:revision>
  <dc:subject/>
  <dc:title/>
</cp:coreProperties>
</file>