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’s windy.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t’s stormy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ut on your coat/ wellies/ scarf/ glove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ut on some suncream/ your sunglasse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ke your umbrell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n’t go outsid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n’t hide under the tree.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rink some water.</w:t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’s the weather like in London, Paris, Berlin, Rome, Warsaw?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hat’s the weather like on Tuesday, …?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4-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4-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4:00Z</dcterms:created>
  <dc:creator>EUROFORUM</dc:creator>
  <dc:description/>
  <dc:language>en-US</dc:language>
  <cp:lastModifiedBy>Euro</cp:lastModifiedBy>
  <cp:lastPrinted>2015-09-29T05:43:00Z</cp:lastPrinted>
  <dcterms:modified xsi:type="dcterms:W3CDTF">2015-09-29T03:44:00Z</dcterms:modified>
  <cp:revision>2</cp:revision>
  <dc:subject/>
  <dc:title/>
</cp:coreProperties>
</file>