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4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435"/>
        <w:gridCol w:w="2435"/>
      </w:tblGrid>
      <w:tr>
        <w:trPr>
          <w:trHeight w:val="2597" w:hRule="atLeast"/>
        </w:trPr>
        <w:tc>
          <w:tcPr>
            <w:tcW w:w="243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bookmarkStart w:id="0" w:name="OLE_LINK9"/>
            <w:r>
              <w:rPr/>
              <w:drawing>
                <wp:inline distT="0" distB="0" distL="0" distR="0">
                  <wp:extent cx="1378585" cy="144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24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bookmarkStart w:id="1" w:name="OLE_LINK8"/>
            <w:r>
              <w:rPr/>
              <w:drawing>
                <wp:inline distT="0" distB="0" distL="0" distR="0">
                  <wp:extent cx="1366520" cy="831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"/>
          </w:p>
        </w:tc>
        <w:tc>
          <w:tcPr>
            <w:tcW w:w="24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bookmarkStart w:id="2" w:name="OLE_LINK7"/>
            <w:r>
              <w:rPr/>
              <w:drawing>
                <wp:inline distT="0" distB="0" distL="0" distR="0">
                  <wp:extent cx="1365885" cy="1152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"/>
          </w:p>
        </w:tc>
      </w:tr>
      <w:tr>
        <w:trPr>
          <w:trHeight w:val="2597" w:hRule="atLeast"/>
        </w:trPr>
        <w:tc>
          <w:tcPr>
            <w:tcW w:w="24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bookmarkStart w:id="3" w:name="OLE_LINK2"/>
            <w:r>
              <w:rPr/>
              <w:drawing>
                <wp:inline distT="0" distB="0" distL="0" distR="0">
                  <wp:extent cx="913130" cy="1438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"/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bookmarkStart w:id="4" w:name="OLE_LINK1"/>
            <w:r>
              <w:rPr/>
              <w:drawing>
                <wp:inline distT="0" distB="0" distL="0" distR="0">
                  <wp:extent cx="1367155" cy="10331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4"/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bookmarkStart w:id="5" w:name="OLE_LINK3"/>
            <w:r>
              <w:rPr/>
              <w:drawing>
                <wp:inline distT="0" distB="0" distL="0" distR="0">
                  <wp:extent cx="1366520" cy="11277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"/>
          </w:p>
        </w:tc>
      </w:tr>
      <w:tr>
        <w:trPr>
          <w:trHeight w:val="2597" w:hRule="atLeast"/>
        </w:trPr>
        <w:tc>
          <w:tcPr>
            <w:tcW w:w="24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bookmarkStart w:id="6" w:name="OLE_LINK5"/>
            <w:r>
              <w:rPr/>
              <w:drawing>
                <wp:inline distT="0" distB="0" distL="0" distR="0">
                  <wp:extent cx="1365250" cy="4222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6"/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bookmarkStart w:id="7" w:name="OLE_LINK4"/>
            <w:r>
              <w:rPr/>
              <w:drawing>
                <wp:inline distT="0" distB="0" distL="0" distR="0">
                  <wp:extent cx="910590" cy="1441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7"/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bookmarkStart w:id="8" w:name="OLE_LINK6"/>
            <w:r>
              <w:rPr/>
              <w:drawing>
                <wp:inline distT="0" distB="0" distL="0" distR="0">
                  <wp:extent cx="1277620" cy="1440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8"/>
          </w:p>
        </w:tc>
      </w:tr>
      <w:tr>
        <w:trPr>
          <w:trHeight w:val="2597" w:hRule="atLeast"/>
        </w:trPr>
        <w:tc>
          <w:tcPr>
            <w:tcW w:w="24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NK Word.Document.12 "D:\\Karty pracy\\Klasa II\\edukacja język angielski\\nowe\\KP_2_JA_11_07-9.doc" OLE_LINK1 \a \r </w:instrText>
            </w:r>
            <w:bookmarkStart w:id="9" w:name="_1491045018"/>
            <w:bookmarkEnd w:id="9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346200" cy="10179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NK Word.Document.12 "D:\\Karty pracy\\Klasa II\\edukacja język angielski\\nowe\\KP_2_JA_11_07-9.doc" OLE_LINK2 \a \r </w:instrText>
            </w:r>
            <w:bookmarkStart w:id="10" w:name="_1491045024"/>
            <w:bookmarkEnd w:id="10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911225" cy="1435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NK Word.Document.12 "D:\\Karty pracy\\Klasa II\\edukacja język angielski\\nowe\\KP_2_JA_11_07-9.doc" OLE_LINK3 \a \r </w:instrText>
            </w:r>
            <w:bookmarkStart w:id="11" w:name="_1491045031"/>
            <w:bookmarkEnd w:id="11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357630" cy="11201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7" w:hRule="atLeast"/>
        </w:trPr>
        <w:tc>
          <w:tcPr>
            <w:tcW w:w="24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NK Word.Document.12 "D:\\Karty pracy\\Klasa II\\edukacja język angielski\\nowe\\KP_2_JA_11_07-9.doc" OLE_LINK4 \a \r </w:instrText>
            </w:r>
            <w:bookmarkStart w:id="12" w:name="_1491045042"/>
            <w:bookmarkEnd w:id="12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910590" cy="14351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NK Word.Document.12 "D:\\Karty pracy\\Klasa II\\edukacja język angielski\\nowe\\KP_2_JA_11_07-9.doc" OLE_LINK5 \a \r </w:instrText>
            </w:r>
            <w:bookmarkStart w:id="13" w:name="_1491045048"/>
            <w:bookmarkEnd w:id="13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341120" cy="4146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NK Word.Document.12 "D:\\Karty pracy\\Klasa II\\edukacja język angielski\\nowe\\KP_2_JA_11_07-9.doc" OLE_LINK6 \a \r </w:instrText>
            </w:r>
            <w:bookmarkStart w:id="14" w:name="_1491045053"/>
            <w:bookmarkEnd w:id="14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254760" cy="14154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7" w:hRule="atLeast"/>
        </w:trPr>
        <w:tc>
          <w:tcPr>
            <w:tcW w:w="24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NK Word.Document.12 "D:\\Karty pracy\\Klasa II\\edukacja język angielski\\nowe\\KP_2_JA_11_07-9.doc" OLE_LINK7 \a \r </w:instrText>
            </w:r>
            <w:bookmarkStart w:id="15" w:name="_1491045062"/>
            <w:bookmarkEnd w:id="15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348740" cy="11423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NK Word.Document.12 "D:\\Karty pracy\\Klasa II\\edukacja język angielski\\nowe\\KP_2_JA_11_07-9.doc" OLE_LINK8 \a \r </w:instrText>
            </w:r>
            <w:bookmarkStart w:id="16" w:name="_1491045067"/>
            <w:bookmarkEnd w:id="16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332865" cy="8115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NK Word.Document.12 "D:\\Karty pracy\\Klasa II\\edukacja język angielski\\nowe\\KP_2_JA_11_07-9.doc" OLE_LINK9 \a \r </w:instrText>
            </w:r>
            <w:bookmarkStart w:id="17" w:name="_1491045072"/>
            <w:bookmarkEnd w:id="17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370965" cy="14262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7" w:hRule="atLeast"/>
        </w:trPr>
        <w:tc>
          <w:tcPr>
            <w:tcW w:w="24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NK Word.Document.12 "C:\\Users\\Katarzyna Kopeć\\Copy\\Wspólny_zo\\grafika\\gotowe kart pracy\\edukacja języka angielski\\Alicja Wojda\\KP_2_JA_11_7.doc" OLE_LINK10 \a \r </w:instrText>
            </w:r>
            <w:bookmarkStart w:id="18" w:name="_1491045185"/>
            <w:bookmarkStart w:id="19" w:name="OLE_LINK21"/>
            <w:bookmarkEnd w:id="18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357630" cy="11201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  <w:bookmarkEnd w:id="19"/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NK Word.Document.12 "C:\\Users\\Katarzyna Kopeć\\Copy\\Wspólny_zo\\grafika\\gotowe kart pracy\\edukacja języka angielski\\Alicja Wojda\\KP_2_JA_11_7.doc" OLE_LINK11 \a \r </w:instrText>
            </w:r>
            <w:bookmarkStart w:id="20" w:name="_1491045194"/>
            <w:bookmarkStart w:id="21" w:name="OLE_LINK22"/>
            <w:bookmarkEnd w:id="20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370965" cy="14262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  <w:bookmarkEnd w:id="21"/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NK Word.Document.12 "C:\\Users\\Katarzyna Kopeć\\Copy\\Wspólny_zo\\grafika\\gotowe kart pracy\\edukacja języka angielski\\Alicja Wojda\\KP_2_JA_11_7.doc" OLE_LINK12 \a \r </w:instrText>
            </w:r>
            <w:bookmarkStart w:id="22" w:name="_1491045202"/>
            <w:bookmarkStart w:id="23" w:name="OLE_LINK27"/>
            <w:bookmarkEnd w:id="22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332865" cy="8115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  <w:bookmarkEnd w:id="23"/>
          </w:p>
        </w:tc>
      </w:tr>
      <w:tr>
        <w:trPr>
          <w:trHeight w:val="2597" w:hRule="atLeast"/>
        </w:trPr>
        <w:tc>
          <w:tcPr>
            <w:tcW w:w="24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NK Word.Document.12 "C:\\Users\\Katarzyna Kopeć\\Copy\\Wspólny_zo\\grafika\\gotowe kart pracy\\edukacja języka angielski\\Alicja Wojda\\KP_2_JA_11_7.doc" OLE_LINK13 \a \r </w:instrText>
            </w:r>
            <w:bookmarkStart w:id="24" w:name="_1491045215"/>
            <w:bookmarkStart w:id="25" w:name="OLE_LINK26"/>
            <w:bookmarkEnd w:id="24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346200" cy="101790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  <w:bookmarkEnd w:id="25"/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NK Word.Document.12 "C:\\Users\\Katarzyna Kopeć\\Copy\\Wspólny_zo\\grafika\\gotowe kart pracy\\edukacja języka angielski\\Alicja Wojda\\KP_2_JA_11_7.doc" OLE_LINK14 \a \r </w:instrText>
            </w:r>
            <w:bookmarkStart w:id="26" w:name="_1491045222"/>
            <w:bookmarkStart w:id="27" w:name="OLE_LINK19"/>
            <w:bookmarkEnd w:id="26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910590" cy="14351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  <w:bookmarkEnd w:id="27"/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NK Word.Document.12 "C:\\Users\\Katarzyna Kopeć\\Copy\\Wspólny_zo\\grafika\\gotowe kart pracy\\edukacja języka angielski\\Alicja Wojda\\KP_2_JA_11_7.doc" OLE_LINK15 \a \r </w:instrText>
            </w:r>
            <w:bookmarkStart w:id="28" w:name="_1491045229"/>
            <w:bookmarkStart w:id="29" w:name="OLE_LINK25"/>
            <w:bookmarkEnd w:id="28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911225" cy="14351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  <w:bookmarkEnd w:id="29"/>
          </w:p>
        </w:tc>
      </w:tr>
      <w:tr>
        <w:trPr>
          <w:trHeight w:val="2597" w:hRule="atLeast"/>
        </w:trPr>
        <w:tc>
          <w:tcPr>
            <w:tcW w:w="24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NK Word.Document.12 "C:\\Users\\Katarzyna Kopeć\\Copy\\Wspólny_zo\\grafika\\gotowe kart pracy\\edukacja języka angielski\\Alicja Wojda\\KP_2_JA_11_7.doc" OLE_LINK16 \a \r </w:instrText>
            </w:r>
            <w:bookmarkStart w:id="30" w:name="_1491045262"/>
            <w:bookmarkStart w:id="31" w:name="OLE_LINK23"/>
            <w:bookmarkEnd w:id="30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348740" cy="11423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  <w:bookmarkEnd w:id="31"/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NK Word.Document.12 "C:\\Users\\Katarzyna Kopeć\\Copy\\Wspólny_zo\\grafika\\gotowe kart pracy\\edukacja języka angielski\\Alicja Wojda\\KP_2_JA_11_7.doc" OLE_LINK17 \a \r </w:instrText>
            </w:r>
            <w:bookmarkStart w:id="32" w:name="_1491045269"/>
            <w:bookmarkStart w:id="33" w:name="OLE_LINK20"/>
            <w:bookmarkEnd w:id="32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341120" cy="41465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  <w:bookmarkEnd w:id="33"/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NK Word.Document.12 "C:\\Users\\Katarzyna Kopeć\\Copy\\Wspólny_zo\\grafika\\gotowe kart pracy\\edukacja języka angielski\\Alicja Wojda\\KP_2_JA_11_7.doc" OLE_LINK18 \a \r </w:instrText>
            </w:r>
            <w:bookmarkStart w:id="34" w:name="_1491045276"/>
            <w:bookmarkStart w:id="35" w:name="OLE_LINK24"/>
            <w:bookmarkEnd w:id="34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254760" cy="14154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  <w:bookmarkEnd w:id="35"/>
          </w:p>
        </w:tc>
      </w:tr>
      <w:tr>
        <w:trPr>
          <w:trHeight w:val="2597" w:hRule="atLeast"/>
        </w:trPr>
        <w:tc>
          <w:tcPr>
            <w:tcW w:w="24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NK Word.Document.12 "D:\\Karty pracy\\Klasa II\\edukacja język angielski\\nowe\\KP_2_JA_11_07-9.doc" OLE_LINK19 \a \r </w:instrText>
            </w:r>
            <w:bookmarkStart w:id="36" w:name="_1491045293"/>
            <w:bookmarkEnd w:id="36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910590" cy="14351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NK Word.Document.12 "D:\\Karty pracy\\Klasa II\\edukacja język angielski\\nowe\\KP_2_JA_11_07-9.doc" OLE_LINK21 \a \r </w:instrText>
            </w:r>
            <w:bookmarkStart w:id="37" w:name="_1491045320"/>
            <w:bookmarkEnd w:id="37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357630" cy="11201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NK Word.Document.12 "D:\\Karty pracy\\Klasa II\\edukacja język angielski\\nowe\\KP_2_JA_11_07-9.doc" OLE_LINK20 \a \r </w:instrText>
            </w:r>
            <w:bookmarkStart w:id="38" w:name="_1491045310"/>
            <w:bookmarkEnd w:id="38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341120" cy="41465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7" w:hRule="atLeast"/>
        </w:trPr>
        <w:tc>
          <w:tcPr>
            <w:tcW w:w="24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NK Word.Document.12 "D:\\Karty pracy\\Klasa II\\edukacja język angielski\\nowe\\KP_2_JA_11_07-9.doc" OLE_LINK23 \a \r </w:instrText>
            </w:r>
            <w:bookmarkStart w:id="39" w:name="_1491045342"/>
            <w:bookmarkEnd w:id="39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348740" cy="11423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NK Word.Document.12 "D:\\Karty pracy\\Klasa II\\edukacja język angielski\\nowe\\KP_2_JA_11_07-9.doc" OLE_LINK22 \a \r </w:instrText>
            </w:r>
            <w:bookmarkStart w:id="40" w:name="_1491045333"/>
            <w:bookmarkEnd w:id="40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370965" cy="142621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NK Word.Document.12 "D:\\Karty pracy\\Klasa II\\edukacja język angielski\\nowe\\KP_2_JA_11_07-9.doc" OLE_LINK24 \a \r </w:instrText>
            </w:r>
            <w:bookmarkStart w:id="41" w:name="_1491045354"/>
            <w:bookmarkEnd w:id="41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254760" cy="14154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7" w:hRule="atLeast"/>
        </w:trPr>
        <w:tc>
          <w:tcPr>
            <w:tcW w:w="24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NK Word.Document.12 "D:\\Karty pracy\\Klasa II\\edukacja język angielski\\nowe\\KP_2_JA_11_07-9.doc" OLE_LINK25 \a \r </w:instrText>
            </w:r>
            <w:bookmarkStart w:id="42" w:name="_1491045366"/>
            <w:bookmarkEnd w:id="42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911225" cy="14351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NK Word.Document.12 "D:\\Karty pracy\\Klasa II\\edukacja język angielski\\nowe\\KP_2_JA_11_07-9.doc" OLE_LINK26 \a \r </w:instrText>
            </w:r>
            <w:bookmarkStart w:id="43" w:name="_1491045374"/>
            <w:bookmarkEnd w:id="43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346200" cy="101790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NK Word.Document.12 "D:\\Karty do skopiowania\\Klasa II\\edukacja język angielski\\KP_2_JA_11_07-9.doc" OLE_LINK27 \a \r </w:instrText>
            </w:r>
            <w:bookmarkStart w:id="44" w:name="_1491045387"/>
            <w:bookmarkEnd w:id="44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332865" cy="81153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7" w:hRule="atLeast"/>
        </w:trPr>
        <w:tc>
          <w:tcPr>
            <w:tcW w:w="24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NK Word.Document.12 "C:\\Users\\Katarzyna Kopeć\\Copy\\Wspólny_zo\\grafika\\gotowe kart pracy\\edukacja języka angielski\\Alicja Wojda\\KP_2_JA_11_7.doc" OLE_LINK28 \a \r </w:instrText>
            </w:r>
            <w:bookmarkStart w:id="45" w:name="_1491045436"/>
            <w:bookmarkStart w:id="46" w:name="OLE_LINK39"/>
            <w:bookmarkEnd w:id="45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254760" cy="14154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  <w:bookmarkEnd w:id="46"/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NK Word.Document.12 "C:\\Users\\Katarzyna Kopeć\\Copy\\Wspólny_zo\\grafika\\gotowe kart pracy\\edukacja języka angielski\\Alicja Wojda\\KP_2_JA_11_7.doc" OLE_LINK29 \a \r </w:instrText>
            </w:r>
            <w:bookmarkStart w:id="47" w:name="_1491045443"/>
            <w:bookmarkStart w:id="48" w:name="OLE_LINK40"/>
            <w:bookmarkEnd w:id="47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348740" cy="11423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  <w:bookmarkEnd w:id="48"/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NK Word.Document.12 "C:\\Users\\Katarzyna Kopeć\\Copy\\Wspólny_zo\\grafika\\gotowe kart pracy\\edukacja języka angielski\\Alicja Wojda\\KP_2_JA_11_7.doc" OLE_LINK30 \a \r </w:instrText>
            </w:r>
            <w:bookmarkStart w:id="49" w:name="_1491045455"/>
            <w:bookmarkStart w:id="50" w:name="OLE_LINK37"/>
            <w:bookmarkEnd w:id="49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357630" cy="112014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  <w:bookmarkEnd w:id="50"/>
          </w:p>
        </w:tc>
      </w:tr>
      <w:tr>
        <w:trPr>
          <w:trHeight w:val="2597" w:hRule="atLeast"/>
        </w:trPr>
        <w:tc>
          <w:tcPr>
            <w:tcW w:w="24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NK Word.Document.12 "C:\\Users\\Katarzyna Kopeć\\Copy\\Wspólny_zo\\grafika\\gotowe kart pracy\\edukacja języka angielski\\Alicja Wojda\\KP_2_JA_11_7.doc" OLE_LINK31 \a \r </w:instrText>
            </w:r>
            <w:bookmarkStart w:id="51" w:name="_1491045465"/>
            <w:bookmarkStart w:id="52" w:name="OLE_LINK41"/>
            <w:bookmarkEnd w:id="51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910590" cy="14351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  <w:bookmarkEnd w:id="52"/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NK Word.Document.12 "C:\\Users\\Katarzyna Kopeć\\Copy\\Wspólny_zo\\grafika\\gotowe kart pracy\\edukacja języka angielski\\Alicja Wojda\\KP_2_JA_11_7.doc" OLE_LINK33 \a \r </w:instrText>
            </w:r>
            <w:bookmarkStart w:id="53" w:name="_1491045482"/>
            <w:bookmarkStart w:id="54" w:name="OLE_LINK42"/>
            <w:bookmarkEnd w:id="53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346200" cy="101790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  <w:bookmarkEnd w:id="54"/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NK Word.Document.12 "C:\\Users\\Katarzyna Kopeć\\Copy\\Wspólny_zo\\grafika\\gotowe kart pracy\\edukacja języka angielski\\Alicja Wojda\\KP_2_JA_11_7.doc" OLE_LINK32 \a \r </w:instrText>
            </w:r>
            <w:bookmarkStart w:id="55" w:name="_1491045472"/>
            <w:bookmarkStart w:id="56" w:name="OLE_LINK38"/>
            <w:bookmarkEnd w:id="55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911225" cy="14351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  <w:bookmarkEnd w:id="56"/>
          </w:p>
        </w:tc>
      </w:tr>
      <w:tr>
        <w:trPr>
          <w:trHeight w:val="2597" w:hRule="atLeast"/>
        </w:trPr>
        <w:tc>
          <w:tcPr>
            <w:tcW w:w="24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NK Word.Document.12 "C:\\Users\\Katarzyna Kopeć\\Copy\\Wspólny_zo\\grafika\\gotowe kart pracy\\edukacja języka angielski\\Alicja Wojda\\KP_2_JA_11_7.doc" OLE_LINK35 \a \r </w:instrText>
            </w:r>
            <w:bookmarkStart w:id="57" w:name="_1491045501"/>
            <w:bookmarkStart w:id="58" w:name="OLE_LINK44"/>
            <w:bookmarkEnd w:id="57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370965" cy="142621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  <w:bookmarkEnd w:id="58"/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NK Word.Document.12 "C:\\Users\\Katarzyna Kopeć\\Copy\\Wspólny_zo\\grafika\\gotowe kart pracy\\edukacja języka angielski\\Alicja Wojda\\KP_2_JA_11_7.doc" OLE_LINK36 \a \r </w:instrText>
            </w:r>
            <w:bookmarkStart w:id="59" w:name="_1491045508"/>
            <w:bookmarkStart w:id="60" w:name="OLE_LINK45"/>
            <w:bookmarkEnd w:id="59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332865" cy="81153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  <w:bookmarkEnd w:id="60"/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NK Word.Document.12 "C:\\Users\\Katarzyna Kopeć\\Copy\\Wspólny_zo\\grafika\\gotowe kart pracy\\edukacja języka angielski\\Alicja Wojda\\KP_2_JA_11_7.doc" OLE_LINK34 \a \r </w:instrText>
            </w:r>
            <w:bookmarkStart w:id="61" w:name="_1491045491"/>
            <w:bookmarkStart w:id="62" w:name="OLE_LINK43"/>
            <w:bookmarkEnd w:id="61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341120" cy="41465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  <w:bookmarkEnd w:id="62"/>
          </w:p>
        </w:tc>
      </w:tr>
      <w:tr>
        <w:trPr>
          <w:trHeight w:val="2597" w:hRule="atLeast"/>
        </w:trPr>
        <w:tc>
          <w:tcPr>
            <w:tcW w:w="24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NK Word.Document.12 "D:\\Karty pracy\\Klasa II\\edukacja język angielski\\nowe\\KP_2_JA_11_07-9.doc" OLE_LINK38 \a \r </w:instrText>
            </w:r>
            <w:bookmarkStart w:id="63" w:name="_1491045570"/>
            <w:bookmarkEnd w:id="63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911225" cy="14351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NK Word.Document.12 "D:\\Karty pracy\\Klasa II\\edukacja język angielski\\nowe\\KP_2_JA_11_07-9.doc" OLE_LINK37 \a \r </w:instrText>
            </w:r>
            <w:bookmarkStart w:id="64" w:name="_1491045561"/>
            <w:bookmarkEnd w:id="64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357630" cy="112014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NK Word.Document.12 "D:\\Karty pracy\\Klasa II\\edukacja język angielski\\nowe\\KP_2_JA_11_07-9.doc" OLE_LINK39 \a \r </w:instrText>
            </w:r>
            <w:bookmarkStart w:id="65" w:name="_1491045583"/>
            <w:bookmarkEnd w:id="65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254760" cy="14154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7" w:hRule="atLeast"/>
        </w:trPr>
        <w:tc>
          <w:tcPr>
            <w:tcW w:w="24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NK Word.Document.12 "D:\\Karty pracy\\Klasa II\\edukacja język angielski\\nowe\\KP_2_JA_11_07-9.doc" OLE_LINK41 \a \r </w:instrText>
            </w:r>
            <w:bookmarkStart w:id="66" w:name="_1491045607"/>
            <w:bookmarkEnd w:id="66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910590" cy="14351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NK Word.Document.12 "D:\\Karty pracy\\Klasa II\\edukacja język angielski\\nowe\\KP_2_JA_11_07-9.doc" OLE_LINK40 \a \r </w:instrText>
            </w:r>
            <w:bookmarkStart w:id="67" w:name="_1491045598"/>
            <w:bookmarkEnd w:id="67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348740" cy="114236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NK Word.Document.12 "D:\\Karty pracy\\Klasa II\\edukacja język angielski\\nowe\\KP_2_JA_11_07-9.doc" OLE_LINK42 \a \r </w:instrText>
            </w:r>
            <w:bookmarkStart w:id="68" w:name="_1491045625"/>
            <w:bookmarkEnd w:id="68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346200" cy="101790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7" w:hRule="atLeast"/>
        </w:trPr>
        <w:tc>
          <w:tcPr>
            <w:tcW w:w="243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NK Word.Document.12 "D:\\Karty pracy\\Klasa II\\edukacja język angielski\\nowe\\KP_2_JA_11_07-9.doc" OLE_LINK43 \a \r </w:instrText>
            </w:r>
            <w:bookmarkStart w:id="69" w:name="_1491045638"/>
            <w:bookmarkEnd w:id="69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341120" cy="41465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NK Word.Document.12 "D:\\Karty pracy\\Klasa II\\edukacja język angielski\\nowe\\KP_2_JA_11_07-9.doc" OLE_LINK44 \a \r </w:instrText>
            </w:r>
            <w:bookmarkStart w:id="70" w:name="_1491045651"/>
            <w:bookmarkEnd w:id="70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370965" cy="142621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NK Word.Document.12 "D:\\Karty do skopiowania\\Klasa II\\edukacja język angielski\\KP_2_JA_11_07-9.doc" OLE_LINK45 \a \r </w:instrText>
            </w:r>
            <w:bookmarkStart w:id="71" w:name="_1491045664"/>
            <w:bookmarkEnd w:id="71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332865" cy="81153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kapitzlist"/>
        <w:spacing w:before="0" w:after="200"/>
        <w:ind w:left="-567" w:hanging="0"/>
        <w:contextualSpacing/>
        <w:rPr>
          <w:sz w:val="2"/>
        </w:rPr>
      </w:pPr>
      <w:r>
        <w:rPr>
          <w:sz w:val="2"/>
        </w:rPr>
      </w:r>
    </w:p>
    <w:sectPr>
      <w:headerReference w:type="default" r:id="rId56"/>
      <w:footerReference w:type="default" r:id="rId57"/>
      <w:type w:val="nextPage"/>
      <w:pgSz w:orient="landscape" w:w="16838" w:h="11906"/>
      <w:pgMar w:left="1417" w:right="678" w:gutter="0" w:header="708" w:top="1417" w:footer="427" w:bottom="1417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561975</wp:posOffset>
              </wp:positionH>
              <wp:positionV relativeFrom="paragraph">
                <wp:posOffset>18415</wp:posOffset>
              </wp:positionV>
              <wp:extent cx="10018395" cy="0"/>
              <wp:effectExtent l="0" t="5080" r="0" b="5080"/>
              <wp:wrapNone/>
              <wp:docPr id="58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18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25pt,1.45pt" to="744.55pt,1.45pt" ID="Łącznik prostoliniow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6161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61"/>
    </w:tblGrid>
    <w:tr>
      <w:trPr/>
      <w:tc>
        <w:tcPr>
          <w:tcW w:w="16161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63075" cy="969010"/>
                <wp:effectExtent l="0" t="0" r="0" b="0"/>
                <wp:docPr id="59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6" r="-4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63075" cy="969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1418" w:hanging="0"/>
      <w:rPr>
        <w:b/>
        <w:b/>
      </w:rPr>
    </w:pPr>
    <w:r>
      <w:drawing>
        <wp:anchor behindDoc="0" distT="0" distB="0" distL="114935" distR="114935" simplePos="0" locked="0" layoutInCell="0" allowOverlap="1" relativeHeight="64">
          <wp:simplePos x="0" y="0"/>
          <wp:positionH relativeFrom="column">
            <wp:posOffset>8851900</wp:posOffset>
          </wp:positionH>
          <wp:positionV relativeFrom="paragraph">
            <wp:posOffset>-230505</wp:posOffset>
          </wp:positionV>
          <wp:extent cx="559435" cy="559435"/>
          <wp:effectExtent l="0" t="0" r="0" b="0"/>
          <wp:wrapSquare wrapText="bothSides"/>
          <wp:docPr id="5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-476885</wp:posOffset>
              </wp:positionH>
              <wp:positionV relativeFrom="paragraph">
                <wp:posOffset>-61595</wp:posOffset>
              </wp:positionV>
              <wp:extent cx="1261110" cy="287655"/>
              <wp:effectExtent l="6350" t="6985" r="6985" b="6985"/>
              <wp:wrapNone/>
              <wp:docPr id="56" name="Prostokąt zaokrąglon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JA/11/7-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4" fillcolor="white" stroked="t" o:allowincell="f" style="position:absolute;margin-left:-37.55pt;margin-top:-4.8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JA/11/7-9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  <w:r>
      <w:rPr>
        <w:b/>
      </w:rPr>
      <w:t>Klasa 2 - EDUKACJA JĘZYK ANGIELSKI: POGODA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509270</wp:posOffset>
              </wp:positionH>
              <wp:positionV relativeFrom="paragraph">
                <wp:posOffset>113030</wp:posOffset>
              </wp:positionV>
              <wp:extent cx="9877425" cy="0"/>
              <wp:effectExtent l="635" t="5080" r="0" b="5080"/>
              <wp:wrapNone/>
              <wp:docPr id="57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7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1pt,8.9pt" to="737.6pt,8.9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8.png"/><Relationship Id="rId15" Type="http://schemas.openxmlformats.org/officeDocument/2006/relationships/image" Target="media/image7.png"/><Relationship Id="rId16" Type="http://schemas.openxmlformats.org/officeDocument/2006/relationships/image" Target="media/image9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5.png"/><Relationship Id="rId24" Type="http://schemas.openxmlformats.org/officeDocument/2006/relationships/image" Target="media/image8.png"/><Relationship Id="rId25" Type="http://schemas.openxmlformats.org/officeDocument/2006/relationships/image" Target="media/image4.png"/><Relationship Id="rId26" Type="http://schemas.openxmlformats.org/officeDocument/2006/relationships/image" Target="media/image3.png"/><Relationship Id="rId27" Type="http://schemas.openxmlformats.org/officeDocument/2006/relationships/image" Target="media/image7.png"/><Relationship Id="rId28" Type="http://schemas.openxmlformats.org/officeDocument/2006/relationships/image" Target="media/image9.png"/><Relationship Id="rId29" Type="http://schemas.openxmlformats.org/officeDocument/2006/relationships/image" Target="media/image8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3.png"/><Relationship Id="rId33" Type="http://schemas.openxmlformats.org/officeDocument/2006/relationships/image" Target="media/image1.png"/><Relationship Id="rId34" Type="http://schemas.openxmlformats.org/officeDocument/2006/relationships/image" Target="media/image9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2.png"/><Relationship Id="rId38" Type="http://schemas.openxmlformats.org/officeDocument/2006/relationships/image" Target="media/image9.png"/><Relationship Id="rId39" Type="http://schemas.openxmlformats.org/officeDocument/2006/relationships/image" Target="media/image3.png"/><Relationship Id="rId40" Type="http://schemas.openxmlformats.org/officeDocument/2006/relationships/image" Target="media/image6.png"/><Relationship Id="rId41" Type="http://schemas.openxmlformats.org/officeDocument/2006/relationships/image" Target="media/image8.png"/><Relationship Id="rId42" Type="http://schemas.openxmlformats.org/officeDocument/2006/relationships/image" Target="media/image5.png"/><Relationship Id="rId43" Type="http://schemas.openxmlformats.org/officeDocument/2006/relationships/image" Target="media/image4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7.png"/><Relationship Id="rId47" Type="http://schemas.openxmlformats.org/officeDocument/2006/relationships/image" Target="media/image4.png"/><Relationship Id="rId48" Type="http://schemas.openxmlformats.org/officeDocument/2006/relationships/image" Target="media/image6.png"/><Relationship Id="rId49" Type="http://schemas.openxmlformats.org/officeDocument/2006/relationships/image" Target="media/image9.png"/><Relationship Id="rId50" Type="http://schemas.openxmlformats.org/officeDocument/2006/relationships/image" Target="media/image8.png"/><Relationship Id="rId51" Type="http://schemas.openxmlformats.org/officeDocument/2006/relationships/image" Target="media/image3.png"/><Relationship Id="rId52" Type="http://schemas.openxmlformats.org/officeDocument/2006/relationships/image" Target="media/image5.png"/><Relationship Id="rId53" Type="http://schemas.openxmlformats.org/officeDocument/2006/relationships/image" Target="media/image7.png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46:00Z</dcterms:created>
  <dc:creator>EUROFORUM</dc:creator>
  <dc:description/>
  <cp:keywords/>
  <dc:language>en-US</dc:language>
  <cp:lastModifiedBy>A Wojda</cp:lastModifiedBy>
  <cp:lastPrinted>2015-04-21T13:46:00Z</cp:lastPrinted>
  <dcterms:modified xsi:type="dcterms:W3CDTF">2015-07-30T12:14:00Z</dcterms:modified>
  <cp:revision>6</cp:revision>
  <dc:subject/>
  <dc:title/>
</cp:coreProperties>
</file>